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економічн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і торгівлі України</w:t>
      </w:r>
    </w:p>
    <w:p>
      <w:pPr>
        <w:pStyle w:val="Style14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застос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говорної процедури закупівл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5413001030408 в ГУДКСУ у Кіровоградській област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Хорощак Василь Дмитрович - головний лікар, вул. Преображенська, 79/35, Кіровоградська обл., м. Кіровоград, 25006, 0 (522) 22-57-51, kirdol66@gmail.com; Ікленко Олена Іванівна – заступник головного бухгалтера, вул. Покровська, 69, Кіровоградська обл., м. Кіровоград, 25006, 0 (522) 32-24-89, kirdol66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змір бюджетного призначення за кошторисом або очікувана вартість предмета закупівл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82135,31 грн. (шістсот вісімдесят дві тисячі сто тридцять п'ять гривень 31 коп.) з ПДВ)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 xml:space="preserve">3. Адреса веб - сайта, на якому замовником додатково розміщується інформація про закупівлю. </w:t>
      </w:r>
      <w:r>
        <w:rPr>
          <w:b/>
          <w:u w:val="single"/>
        </w:rPr>
        <w:t>www.kdol.in.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Інформація про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Найменування предмета закупівл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Код ДК 016:2010 06.20.1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Газ природний, скраплений або в газоподібному стан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(06.20.10-00.00 - 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аз природний, скраплений або в газоподібному стан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(газ природни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Кількість товарів або обсяг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5965 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Місце поставки товарів,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Строк поставки товарів,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ипень – грудень 2015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. 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  <w:lang w:val="uk-UA"/>
        </w:rPr>
        <w:t>Дочірнє підприємство“Центргаз” Відкритого акціонерного товариства по газопостачанню та газифікації “Кіровоградгаз”, вул. Арсенія Тарковського (Володарського), буд. 67, Кіровоградська область, м. Кіровоград, 25006, 0 (522) 24-57-3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Інформація про ціну пропозиції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682135,31 грн. (шістсот вісімдесят дві тисячі сто тридцять п'ять гривень 31 коп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Умова застосування переговорної процедур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. 2 ч. 2 ст.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Додаткова інформація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лефони для довідок: 0 (522) 22-57-51, 0 (522) 32-24-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Головний лікар Кіровоградської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val="uk-UA"/>
        </w:rPr>
        <w:t>дитячої обласної лікарні                                                                        Хорощак В.Д</w:t>
      </w:r>
      <w:r>
        <w:rPr>
          <w:sz w:val="24"/>
          <w:szCs w:val="24"/>
          <w:lang w:val="uk-UA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8:00Z</dcterms:created>
  <dc:creator>Alex</dc:creator>
  <dc:description/>
  <cp:keywords/>
  <dc:language>en-US</dc:language>
  <cp:lastModifiedBy>Alex</cp:lastModifiedBy>
  <cp:lastPrinted>2013-12-05T13:10:00Z</cp:lastPrinted>
  <dcterms:modified xsi:type="dcterms:W3CDTF">2015-07-17T07:05:00Z</dcterms:modified>
  <cp:revision>8</cp:revision>
  <dc:subject/>
  <dc:title/>
</cp:coreProperties>
</file>