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lineRule="auto" w:line="360" w:before="0" w:after="0"/>
        <w:ind w:firstLine="6095"/>
        <w:rPr/>
      </w:pPr>
      <w:r>
        <w:rPr/>
        <w:t>ЗАТВЕРДЖЕНО</w:t>
      </w:r>
    </w:p>
    <w:p>
      <w:pPr>
        <w:pStyle w:val="Normal"/>
        <w:ind w:firstLine="6096"/>
        <w:rPr/>
      </w:pPr>
      <w:r>
        <w:rPr/>
        <w:t xml:space="preserve">Наказ Міністерства економічного </w:t>
      </w:r>
    </w:p>
    <w:p>
      <w:pPr>
        <w:pStyle w:val="Normal"/>
        <w:ind w:firstLine="6096"/>
        <w:rPr/>
      </w:pPr>
      <w:r>
        <w:rPr/>
        <w:t>розвитку 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</w:tabs>
        <w:spacing w:before="0" w:after="0"/>
        <w:ind w:firstLine="6096"/>
        <w:rPr>
          <w:b/>
          <w:b/>
        </w:rPr>
      </w:pPr>
      <w:r>
        <w:rPr/>
        <w:t>15 вересня 2014 року № 1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оведення відкритих торг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 Замовник (генеральний замовник). </w:t>
      </w:r>
    </w:p>
    <w:p>
      <w:pPr>
        <w:pStyle w:val="Style12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Style12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Style12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3. Місцезнаходження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Style12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4. Реєстраційний рахунок замовника (генерального замовника). </w:t>
      </w:r>
      <w:r>
        <w:rPr>
          <w:b/>
          <w:u w:val="single"/>
        </w:rPr>
        <w:t>35413001030408 в ГУДКСУ у Кіровоградській області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</w:t>
      </w:r>
      <w:r>
        <w:rPr>
          <w:sz w:val="22"/>
          <w:szCs w:val="22"/>
        </w:rPr>
        <w:t xml:space="preserve">. </w:t>
      </w:r>
      <w:r>
        <w:rPr>
          <w:b/>
          <w:u w:val="single"/>
        </w:rPr>
        <w:t>Хорощак Василь Дмитрович - головний лікар, вул. Преображенська, 79/35, Кіровоградська обл., м. Кіровоград, 25006, 0 (522) 22-57-51, kirdol66@gmail.com; Ікленко Олена Іванівна – заступник головного бухгалтера, вул. Покровська, 69, Кіровоградська обл., м. Кіровоград, 25006, 0 (522) 32-24-89, kirdol66@gmail.com</w:t>
      </w:r>
    </w:p>
    <w:p>
      <w:pPr>
        <w:pStyle w:val="Style12"/>
        <w:widowControl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/>
        <w:t xml:space="preserve">2. Розмір бюджетного призначення за кошторисом або очікувана вартість предмета закупівлі. </w:t>
      </w:r>
      <w:r>
        <w:rPr>
          <w:rFonts w:eastAsia="MS Mincho;ＭＳ 明朝" w:cs="TimesNewRomanPSMT" w:ascii="TimesNewRomanPSMT" w:hAnsi="TimesNewRomanPSMT"/>
          <w:b/>
          <w:u w:val="single"/>
        </w:rPr>
        <w:t>122000,00 грн. (сто двадцять дві тисячі гривень 00 коп. (з ПДВ)</w:t>
      </w:r>
    </w:p>
    <w:p>
      <w:pPr>
        <w:pStyle w:val="Style12"/>
        <w:widowControl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  <w:t xml:space="preserve">3. Адреса веб - сайта, на якому замовником (генеральним замовником) додатково розміщується інформація про закупівлю. </w:t>
      </w:r>
      <w:r>
        <w:rPr>
          <w:b/>
          <w:u w:val="single"/>
        </w:rPr>
        <w:t>www.kdol.in.ua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4. Інформація про предмет закупівлі.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4.1. Найменування предмета закупівлі. </w:t>
      </w:r>
      <w:r>
        <w:rPr>
          <w:b/>
          <w:u w:val="single"/>
        </w:rPr>
        <w:t>Код ДК 016:2010 21.10.6 - залози та інші органи, екстракти цих речовин та інші речовини людського чи тваринного походження, н. в. і. у. (21.10.60-20.00- екстракти залоз чи інших органів або їхніх секретів (продуктів їхньої секреції), органотерапевтичної призначеності) (Креон 10000 або “еквівалент”)</w:t>
      </w:r>
      <w:r>
        <w:rPr/>
        <w:t xml:space="preserve">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b/>
          <w:b/>
          <w:u w:val="single"/>
        </w:rPr>
      </w:pPr>
      <w:r>
        <w:rPr/>
        <w:t xml:space="preserve">4.2. Кількість товарів або обсяг виконання робіт чи надання послуг. </w:t>
      </w:r>
      <w:r>
        <w:rPr>
          <w:b/>
          <w:u w:val="single"/>
        </w:rPr>
        <w:t>589 упаковок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4.3. Місце поставки товарів, виконання робіт чи надання послуг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4.4. Строк поставки товарів, виконання робіт чи надання послуг. </w:t>
      </w:r>
      <w:r>
        <w:rPr>
          <w:b/>
          <w:u w:val="single"/>
        </w:rPr>
        <w:t>Жовтень - листопад 2015 року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5. Місце отримання документації конкурсних торгів. </w:t>
      </w:r>
      <w:r>
        <w:rPr>
          <w:b/>
          <w:u w:val="single"/>
        </w:rPr>
        <w:t>вул. Покровська, 69, кабінет заступника головного бухгалтера, Кіровоградська обл., м. Кіровоград, 25006, особисто або електронною поштою за наявності письмового запиту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6. Забезпечення пропозиції конкурсних торгів (якщо замовник (генеральний замовник) вимагає його надати). </w:t>
      </w:r>
      <w:r>
        <w:rPr>
          <w:b/>
          <w:u w:val="single"/>
        </w:rPr>
        <w:t>Не вимагається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6.1. Розмір.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6.2. Вид.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6.3. Умови надання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7. Подання пропозицій конкурсних торгів. </w:t>
      </w:r>
    </w:p>
    <w:p>
      <w:pPr>
        <w:pStyle w:val="Style12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7.1. Місце. </w:t>
      </w:r>
      <w:r>
        <w:rPr>
          <w:b/>
          <w:u w:val="single"/>
        </w:rPr>
        <w:t>вул. Преображенська, 79/35, приймальня головного лікаря (адміністративний корпус), Кіровоградська обл., м. Кіровоград, 25006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7.2. Строк. </w:t>
      </w:r>
      <w:r>
        <w:rPr>
          <w:b/>
          <w:u w:val="single"/>
        </w:rPr>
        <w:t>06.10.2015 р., до 09:00 год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8. Розкриття пропозицій конкурсних торгів.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8.1. Місце. </w:t>
      </w:r>
      <w:r>
        <w:rPr>
          <w:b/>
          <w:u w:val="single"/>
        </w:rPr>
        <w:t>вул. Преображенська, 79/35, кабінет головного лікаря (адміністративний корпус), Кіровоградська обл., м. Кіровоград, 25006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8.2. Дата. </w:t>
      </w:r>
      <w:r>
        <w:rPr>
          <w:b/>
          <w:u w:val="single"/>
        </w:rPr>
        <w:t>06.10.2015 р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8.3. Час. </w:t>
      </w:r>
      <w:r>
        <w:rPr>
          <w:b/>
          <w:u w:val="single"/>
        </w:rPr>
        <w:t>10:00 год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9. Інформація про рамкову угоду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9.1. Строк, на який укладається рамкова угода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9.2. Кількість учасників, з якими буде укладено рамкову угоду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spacing w:before="0" w:after="0"/>
        <w:ind w:firstLine="709"/>
        <w:jc w:val="both"/>
        <w:rPr>
          <w:b/>
          <w:b/>
          <w:u w:val="single"/>
        </w:rPr>
      </w:pPr>
      <w:r>
        <w:rPr/>
        <w:t xml:space="preserve">10. Додаткова інформація. </w:t>
      </w:r>
      <w:r>
        <w:rPr>
          <w:b/>
          <w:u w:val="single"/>
          <w:shd w:fill="FAFAFA" w:val="clear"/>
        </w:rPr>
        <w:t>Довідки за телефонами: 0 (522) 22-57-51, 0 (522) 24-39-06, 0 (522) 32-24-89. Відповідність учасників кваліфікаційним критеріям, передбаченим ч. 2 ст. 16 Закону України “Про здійснення державних закупівель” та документальне їх підтвердження. Відсутність підстав для відмови учасникам в участі у процедурі закупівлі (ст. 17). Наявність установчих документів. Відповідність пропозиції конкурсних торгів вимогам ч. 1 ст. 25 Закону. Скорочена процедура відповідно до абз. 2, ч. 3, ст. 21 Закону України “Про здійснення державних закупівель” (нагальна потреба у лікарських засобах) Більш детально - у конкурсній документації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1:00Z</dcterms:created>
  <dc:creator>milenina</dc:creator>
  <dc:description/>
  <cp:keywords/>
  <dc:language>en-US</dc:language>
  <cp:lastModifiedBy>User</cp:lastModifiedBy>
  <cp:lastPrinted>2015-09-16T14:39:00Z</cp:lastPrinted>
  <dcterms:modified xsi:type="dcterms:W3CDTF">2015-09-16T11:40:00Z</dcterms:modified>
  <cp:revision>2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