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lineRule="auto" w:line="360" w:before="0" w:after="0"/>
        <w:ind w:left="6379" w:hanging="0"/>
        <w:textAlignment w:val="baseline"/>
        <w:rPr>
          <w:rStyle w:val="Appleconvertedspace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і торгівлі України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15.09.2014 № 1106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E2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стосування переговорної процедури</w:t>
      </w:r>
      <w:r>
        <w:rPr>
          <w:rFonts w:cs="Times New Roman" w:ascii="Times New Roman" w:hAnsi="Times New Roman"/>
          <w:sz w:val="24"/>
          <w:szCs w:val="24"/>
          <w:shd w:fill="FFFFE2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упівлі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E2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E2" w:val="clear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мовник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дитяча обласна лікар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Код за ЄДРПОУ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Місцезнаходже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Реєстраційний рахунок замовник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35413001030408 в Головному управлінні Державної казначейської служби України у Кіровоградській області, місто Кіровоград, проспект Винниченка, 1а, 82301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Хорощак Василь Дмитрович  головний лікар, вул. Преображенська, 79/35, Кіровоградська область, місто Кіровоград, 25006, 0 (522) 22-57-51, kirdol66@gmail.com; Ікленко Олена Іванівна – заступник головного бухгалтера, вул. Покровська, 69, Кіровоградська область, місто Кіровоград, 25006, 0 (522) 24-39-03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kirdol66@gmail.com</w:t>
        </w:r>
      </w:hyperlink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мір бюджетного призначення за кошторисом або очікувана вартість предмета закупівл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4470553,52 грн. (чотири мільйони чотириста сімдесят тисяч п’ятсот п’ятдесят три гривні 52 коп. ( з ПД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 Адреса веб-сайта, на якому замовником додатково розміщується інформація про закупівл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kdol.in.ua</w:t>
        </w:r>
      </w:hyperlink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Інформація про предмет закупівлі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Найменування предмета закупівл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од ДК 016:2010 35.30.1 - Пара та гаряча вода; постачання пари та гарячої води (35.30.12-00.00 - постачання пари та гарячої во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рубопроводами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80" w:right="-1" w:firstLine="5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Кількість товарів або обсяг виконання робіт чи надання послуг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936 Гкал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Місце поставки товарів, виконання робіт чи надання послуг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область, місто Кіровоград, вулиця Преображенська, 79/35, 2500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Строк поставки товарів, виконання робіт чи надання послуг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Січень - грудень 2016 року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йменування/прізвище, ім’я, по батькові, місцезнаходження та контактні телефони учасника (учасників), з яким (якими) проведено переговори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очірнє підприємство «Кіровоградтепло» Товариство з обмеженою відповідальністю «Центр науково – технічних інновацій Української нафтогазової академії» Кіровоградська область, місто Кіровоград, вулиця Кутузова, 23/16, 25030, 0 (522) 56-73-90, 0 (522) 56-98-37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Інформація про ціну пропозиції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4470553,52 грн. (чотири мільйони чотириста сімдесят тисяч п’ятсот п’ятдесят три гривень 52 коп. (з ПДВ)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Умова застосування переговорної процедур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повідно до пункту 2 частини 2 статті 39 Закону України “Про здійснення державних закупівель”, а саме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Додаткова інформаці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елефони для довідок 0 (522) 22-57-51, 0 (522) 24-39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з конкурсних торг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Кіровоградсько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тячої обласної лікарні                                 _______________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hyperlink" Target="http://www.kdol.in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3:00Z</dcterms:created>
  <dc:creator>User</dc:creator>
  <dc:description/>
  <cp:keywords/>
  <dc:language>en-US</dc:language>
  <cp:lastModifiedBy>User</cp:lastModifiedBy>
  <cp:lastPrinted>2015-12-23T09:04:00Z</cp:lastPrinted>
  <dcterms:modified xsi:type="dcterms:W3CDTF">2015-12-23T11:57:00Z</dcterms:modified>
  <cp:revision>10</cp:revision>
  <dc:subject/>
  <dc:title>ЗАТВЕРДЖЕНО </dc:title>
</cp:coreProperties>
</file>