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tabs>
          <w:tab w:val="clear" w:pos="708"/>
          <w:tab w:val="left" w:pos="6379" w:leader="none"/>
        </w:tabs>
        <w:spacing w:lineRule="auto" w:line="360" w:before="0" w:after="0"/>
        <w:ind w:left="6379" w:hanging="0"/>
        <w:textAlignment w:val="baseline"/>
        <w:rPr>
          <w:rStyle w:val="Appleconvertedspace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>ЗАТВЕРДЖЕНО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>
          <w:rStyle w:val="Rvts9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Наказ Міністерства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>
          <w:rStyle w:val="Rvts9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 xml:space="preserve">економічного розвитку 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>
          <w:rStyle w:val="Rvts9"/>
          <w:rFonts w:ascii="Times New Roman" w:hAnsi="Times New Roman" w:cs="Times New Roman"/>
          <w:color w:val="000000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lang w:val="uk-UA"/>
        </w:rPr>
        <w:t>і торгівлі України</w:t>
      </w:r>
    </w:p>
    <w:p>
      <w:pPr>
        <w:pStyle w:val="Rvps14"/>
        <w:tabs>
          <w:tab w:val="clear" w:pos="708"/>
          <w:tab w:val="left" w:pos="6379" w:leader="none"/>
        </w:tabs>
        <w:spacing w:before="0" w:after="0"/>
        <w:ind w:left="6379" w:hanging="0"/>
        <w:textAlignment w:val="baseline"/>
        <w:rPr>
          <w:rFonts w:ascii="Times New Roman" w:hAnsi="Times New Roman" w:cs="Times New Roman"/>
          <w:lang w:val="uk-UA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uk-UA"/>
        </w:rPr>
        <w:instrText xml:space="preserve"> HYPERLINK "http://zakon1.rada.gov.ua/laws/show/z1241-14/paran12" \l "n12" \n _blank</w:instrText>
      </w:r>
      <w:r>
        <w:rPr>
          <w:rStyle w:val="InternetLink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lang w:val="uk-UA"/>
        </w:rPr>
        <w:t>15.09.2014 № 1106</w:t>
      </w:r>
      <w:r>
        <w:rPr>
          <w:rStyle w:val="InternetLink"/>
          <w:rFonts w:cs="Times New Roman" w:ascii="Times New Roman" w:hAnsi="Times New Roman"/>
          <w:lang w:val="uk-UA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E2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стосування переговорної процедури</w:t>
      </w:r>
      <w:r>
        <w:rPr>
          <w:rFonts w:cs="Times New Roman" w:ascii="Times New Roman" w:hAnsi="Times New Roman"/>
          <w:sz w:val="24"/>
          <w:szCs w:val="24"/>
          <w:shd w:fill="FFFFE2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упівлі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E2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E2" w:val="clear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мовник: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дитяча обласна лікар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Код за ЄДРПОУ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019949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Місцезнаходженн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Реєстраційний рахунок замовника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35413001030408 в Головному управлінні Державної казначейської служби України у Кіровоградській області, місто Кіровоград, проспект Винниченка, 1а, 82301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5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Хорощак Василь Дмитрович  головний лікар, вул. Преображенська, 79/35, Кіровоградська область, місто Кіровоград, 25006, 0 (522) 22-57-51, kirdol66@gmail.com; Ікленко Олена Іванівна – заступник головного бухгалтера, вул. Покровська, 69, Кіровоградська область, місто Кіровоград, 25006, 0 (522) 24-39-03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kirdol66@gmail.com</w:t>
        </w:r>
      </w:hyperlink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змір бюджетного призначення за кошторисом або очікувана вартість предмета закупівлі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254701,50 грн. (двісті п’ятдесят чотири тисячі сімсот одна гривна 50 коп. ( з ПДВ)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. Адреса веб-сайта, на якому замовником додатково розміщується інформація про закупівл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kdol.in.ua</w:t>
        </w:r>
      </w:hyperlink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Інформація про предмет закупівлі: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Найменування предмета закупівлі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од ДК 016:2010 37.00.1 – послуги каналізаційні (37.00.11-00.00 видаляння та обробляння стічних вод)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Кількість товарів або обсяг виконання робіт чи надання послуг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41054,4 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Місце поставки товарів, виконання робіт чи надання послуг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Кіровоградська область, місто Кіровоград, вулиця Преображенська, 79/35, 25006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 Строк поставки товарів, виконання робіт чи надання послуг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Січень - грудень 2016 року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йменування/прізвище, ім’я, по батькові, місцезнаходження та контактні телефони учасника (учасників), з яким (якими) проведено переговори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Обласне комунальне виробниче підприємство «Дніпро - Кіровоград» Кіровоградська область, місто Кіровоград, вулиця 50 Років Жовтня, будинок 19А, 25009, 0 (522) 33-07-94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6. Інформація про ціну пропозиції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254701,50 грн. (двісті п’ятдесят чотири тисячі сімсот одна гривня 50 коп. ( з ПДВ)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Умова застосування переговорної процедур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ідповідно до пункту 2 частини 2 статті 39 Закону України “Про здійснення державних закупівель ”, а саме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Додаткова інформація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Телефони для довідок 0 (522) 22-57-51, 0 (522) 24-39-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тету з конкурсних торгі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лікар Кіровоградської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тячої обласної лікарні                                 _______________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dol66@gmail.com" TargetMode="External"/><Relationship Id="rId3" Type="http://schemas.openxmlformats.org/officeDocument/2006/relationships/hyperlink" Target="http://www.kdol.in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3:00Z</dcterms:created>
  <dc:creator>User</dc:creator>
  <dc:description/>
  <cp:keywords/>
  <dc:language>en-US</dc:language>
  <cp:lastModifiedBy>User</cp:lastModifiedBy>
  <cp:lastPrinted>2015-12-23T09:04:00Z</cp:lastPrinted>
  <dcterms:modified xsi:type="dcterms:W3CDTF">2015-12-28T09:33:00Z</dcterms:modified>
  <cp:revision>10</cp:revision>
  <dc:subject/>
  <dc:title>ЗАТВЕРДЖЕНО </dc:title>
</cp:coreProperties>
</file>