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стосування переговорної процедури</w:t>
      </w: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упівлі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місто Кіровоград, проспект Винниченка, 1а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. Преображенська, 79/35, Кіровоградська область, місто Кіровоград, 25006, 0 (522) 22-57-51, kirdol66@gmail.com; Ікленко Олена Іванівна – заступник головного бухгалтера, вул.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мір бюджетного призначення за кошторисом або очікувана вартість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76870,87 грн. (двісті сімдесят шість тисяч вісімсот сімдесят гривень 87 коп. (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Адреса веб-сайта, на якому замовником додатково розміщується інформація про закупівл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kdol.in.ua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айменування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д ДК 016:2010 36.00.2 – обробляння та розподіляння  води трубопроводами (36.00.20-00.00 - обробляння та розподіляння води трубопроводами 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 Кіровоградська область, місто Кіровоград, вулиця 50 Років Жовтня, будинок 19А, 25009, 0 (522) 33-07-94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Інформація про ціну пропозиц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76870,87 грн. (двісті сімдесят шість тисяч вісімсот сімдесят гривень 87 коп. (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Умова застосування переговорної процедур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елефони для довідок 0 (522) 22-57-51, 0 (522) 24-39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kdol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cp:keywords/>
  <dc:language>en-US</dc:language>
  <cp:lastModifiedBy>User</cp:lastModifiedBy>
  <cp:lastPrinted>2015-12-23T09:04:00Z</cp:lastPrinted>
  <dcterms:modified xsi:type="dcterms:W3CDTF">2015-12-23T11:39:00Z</dcterms:modified>
  <cp:revision>9</cp:revision>
  <dc:subject/>
  <dc:title>ЗАТВЕРДЖЕНО </dc:title>
</cp:coreProperties>
</file>