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tabs>
          <w:tab w:val="clear" w:pos="708"/>
          <w:tab w:val="left" w:pos="6379" w:leader="none"/>
        </w:tabs>
        <w:spacing w:lineRule="auto" w:line="360" w:before="0" w:after="0"/>
        <w:ind w:left="6379" w:hanging="0"/>
        <w:textAlignment w:val="baseline"/>
        <w:rPr>
          <w:rStyle w:val="Appleconvertedspace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>ЗАТВЕРДЖЕНО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left="6379" w:hanging="0"/>
        <w:textAlignment w:val="baseline"/>
        <w:rPr/>
      </w:pPr>
      <w:r>
        <w:rPr>
          <w:rStyle w:val="Rvts9"/>
          <w:rFonts w:cs="Times New Roman" w:ascii="Times New Roman" w:hAnsi="Times New Roman"/>
          <w:color w:val="000000"/>
          <w:lang w:val="uk-UA"/>
        </w:rPr>
        <w:t xml:space="preserve">Наказ Міністерства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left="6379" w:hanging="0"/>
        <w:textAlignment w:val="baseline"/>
        <w:rPr/>
      </w:pPr>
      <w:r>
        <w:rPr>
          <w:rStyle w:val="Rvts9"/>
          <w:rFonts w:cs="Times New Roman" w:ascii="Times New Roman" w:hAnsi="Times New Roman"/>
          <w:color w:val="000000"/>
          <w:lang w:val="uk-UA"/>
        </w:rPr>
        <w:t xml:space="preserve">економічного розвитку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left="6379" w:hanging="0"/>
        <w:textAlignment w:val="baseline"/>
        <w:rPr/>
      </w:pPr>
      <w:r>
        <w:rPr>
          <w:rStyle w:val="Rvts9"/>
          <w:rFonts w:cs="Times New Roman" w:ascii="Times New Roman" w:hAnsi="Times New Roman"/>
          <w:color w:val="000000"/>
          <w:lang w:val="uk-UA"/>
        </w:rPr>
        <w:t>і торгівлі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379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uk-UA"/>
        </w:rPr>
        <w:instrText xml:space="preserve"> HYPERLINK "http://zakon1.rada.gov.ua/laws/show/z1241-14/paran12" \l "n12" \n _blank</w:instrText>
      </w:r>
      <w:r>
        <w:rPr>
          <w:rStyle w:val="InternetLink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lang w:val="uk-UA"/>
        </w:rPr>
        <w:t>15.09.2014 № 1106</w:t>
      </w:r>
      <w:r>
        <w:rPr>
          <w:rStyle w:val="InternetLink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bookmarkStart w:id="0" w:name="o3"/>
      <w:bookmarkStart w:id="1" w:name="o3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переговорної процедури закупівлі</w:t>
      </w:r>
      <w:bookmarkStart w:id="2" w:name="o4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Замовник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bookmarkStart w:id="3" w:name="o5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. Найменуванн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іровоградська дитяча обласна лікарня</w:t>
      </w:r>
      <w:bookmarkStart w:id="4" w:name="o6"/>
      <w:bookmarkEnd w:id="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2. Код за ЄДРПОУ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0199492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bookmarkStart w:id="5" w:name="o7"/>
      <w:bookmarkEnd w:id="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3.Місцезнаходження. </w:t>
      </w:r>
      <w:bookmarkStart w:id="6" w:name="o8"/>
      <w:bookmarkEnd w:id="6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улиця Преображенська,79/35, Кіровоградська область, Кіровоградський район, місто Кіровоград, Ленінський район, 2500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7" w:name="o10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електронна адреса)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Хорощак Василь Дмитрович  головний лікар, вулиця Преображенська, 79/35, Кіровоградська область, місто Кіровоград, 25006, 0 (522) 22-57-51, kirdol66@gmail.com; Ікленко Олена Іванівна – заступник головного бухгалтера, вулиця Покровська, 69, Кіровоградська область, місто Кіровоград, 25006, 0 (522) 24-39-03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kirdol66@gmail.com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ата прийняття комітетом з конкурсних торгів замовника рішення про застосування переговорної процедури закупівлі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18.12.2015 р.</w:t>
      </w:r>
      <w:bookmarkStart w:id="8" w:name="o12"/>
      <w:bookmarkStart w:id="9" w:name="o11"/>
      <w:bookmarkEnd w:id="8"/>
      <w:bookmarkEnd w:id="9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Інформація про предмет закупівлі: </w:t>
      </w:r>
      <w:bookmarkStart w:id="10" w:name="o13"/>
      <w:bookmarkEnd w:id="1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1. Найменування предмета закупівлі. </w:t>
      </w:r>
      <w:bookmarkStart w:id="11" w:name="o14"/>
      <w:bookmarkEnd w:id="11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ДК 016:2010 35.30.1 - пара та гаряча вода; постачання пари та гарячої води (35.30.12-00.00 постачання пари та гарячої во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трубопроводам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2. Кількість товарів або обсяг виконання робіт чи надання послуг. </w:t>
      </w:r>
      <w:bookmarkStart w:id="12" w:name="o15"/>
      <w:bookmarkEnd w:id="12"/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293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Гкал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3. Місце поставки товарів, виконання робіт чи надання послуг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іровоградська область, місто Кіровоград, вулиця Преображенська, 79/35, 2500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4.Строк поставки товарів, виконання робіт чи надання послуг</w:t>
      </w:r>
      <w:bookmarkStart w:id="13" w:name="o17"/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Січень - грудень 2016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Інформація про учасника (учасників) процедури закупівлі: </w:t>
      </w:r>
      <w:bookmarkStart w:id="14" w:name="o18"/>
      <w:bookmarkEnd w:id="1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1. Повне найменування юридичної особи або прізвище, ім’я, по батькові фізичної особи. </w:t>
      </w:r>
      <w:bookmarkStart w:id="15" w:name="o19"/>
      <w:bookmarkEnd w:id="15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Дочірнє підприємство «Кіровоградтепло» Товариство з обмеженою відповідальністю «Центр науково – технічних інновацій Української нафтогазової академії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2.Код ЄДРПОУ/реєстраційний номер облікової картки платника податків. </w:t>
      </w:r>
      <w:bookmarkStart w:id="16" w:name="o20"/>
      <w:bookmarkEnd w:id="16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3314256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3 Місцезнаходження юридичної особи або місце проживання фізичної особи, телефон, телефакс. </w:t>
      </w:r>
      <w:bookmarkStart w:id="17" w:name="o21"/>
      <w:bookmarkEnd w:id="17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іровоградська область, місто Кіровоград, вулиця Кутузова, 23/16, 25030, 0 (522) 56-73-90, 0 (522) 56-98-3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мова застосування переговорної процедури закупівлі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ідповідно до пункту 2 частини 2 статті 39 Закону України “Про здійснення державних закупівель”, а саме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/>
        </w:rPr>
        <w:t>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</w:t>
      </w:r>
      <w:bookmarkStart w:id="18" w:name="o22"/>
      <w:bookmarkEnd w:id="18"/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ичини та обставини, якими керувався замовник під час застосування переговорної процедури закупівлі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Враховуючи наявність розподільних мереж на території м. Кіровограда та відповідніс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Дочірного підприємства «Кіровоградтепло» Товариства з обмеженою відповідальністю «Центр науково – технічних інновацій Української нафтогазової академії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  усім вимогам щодо ліцензіата, товариству видані відповідні дозволи Національною комісією,яка здійснює державне регулювання ринку комунальних послуг.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Слід зазначити, що на офіційному веб - сайті Антимонопольного комітету України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amc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є перелік суб’єктів природних монополій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Дочірнє підприємство «Кіровоградтепло» Товариство з обмеженою відповідальністю «Центр науково – технічних інновацій Української нафтогазової академії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 належить до таких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Отже, жоден інший суб’єкт господарювання не в змозі здійснити постачання природного газу за регульованим тарифом на території м. Кіровограда. Тому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Дочірнє підприємство «Кіровоградтепло» Товариство з обмеженою відповідальністю «Центр науково – технічних інновацій Української нафтогазової академії» - єдиний постачальник теплової енергії для потреб бюджетних установ та організацій, який має відповідні дозволи, а сам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- ліцензія на постачання теплової енергії  видана Національною комісією, що здійснює державне регулювання у сфері комунальних послуг від 01.06.12р. №197 (переоформлена рішенням від 24.11.2015 р. № 2843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- ліцензія на транспортування теплової енергії магістральними та місцевими (розподільчими) тепловими мережами видана Національною комісією, що здійснює державне регулювання у сфері комунальних послуг від 01.06.12р. № 197 (переоформлена рішенням від 24.11.2015 р. № 2843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- ліцензія на виробництво теплової енергії (крім діяльності з виробництва теплової енергії на теплоелектроцентралях, теплоелектростанціях, атомних електростанціях і когенераційних установках та установках з використанням нетрадиційних або поновлювальних джерел енергії) видана Національною комісією, що здійснює державне регулювання у сфері комунальних послуг від 01.06.12р. № 197 (переоформлена рішенням від 24.11.2015 р. № 2843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1276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У зв’язку в вище зазначеним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іровоградській дитячій обласній лікарні необхід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укласти Договір з Дочірнім підприємством «Кіровоградтепло» Товариства з обмеженою відповідальністю «Центр науково – технічних інновацій Української нафтогазової академії» на поставку теплової енергії протягом січня - грудня 2016 р. в обсязі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293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Гкал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кументи, що підтверджують наявність умов застосування переговорної процедури закупівл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Закон України «Про природні монополії» від 20.04.2000 р. №1682-ІІІ (зі змінами і доповненнями),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uk-UA"/>
        </w:rPr>
        <w:t>Розпорядження Антимонопольного комітету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України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uk-UA"/>
        </w:rPr>
        <w:t>28.11.2012 № 87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-р Про затвердження Положення про складання та ведення переліку суб’єктів природних монополій, Закон  України «Про здійснення державних закупівель» №1197-VII від 10.04.1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тету з конкурсних торгі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лікар Кіровоградсько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тячої обласної лікарні                                 _______________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Rvts9">
    <w:name w:val="rvts9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dol66@gmail.com" TargetMode="External"/><Relationship Id="rId3" Type="http://schemas.openxmlformats.org/officeDocument/2006/relationships/hyperlink" Target="http://www.amc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9:00Z</dcterms:created>
  <dc:creator>User</dc:creator>
  <dc:description/>
  <cp:keywords/>
  <dc:language>en-US</dc:language>
  <cp:lastModifiedBy>User</cp:lastModifiedBy>
  <cp:lastPrinted>2015-12-23T10:18:00Z</cp:lastPrinted>
  <dcterms:modified xsi:type="dcterms:W3CDTF">2015-12-23T12:05:00Z</dcterms:modified>
  <cp:revision>8</cp:revision>
  <dc:subject/>
  <dc:title>ЗАТВЕРДЖЕНО</dc:title>
</cp:coreProperties>
</file>