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6379" w:leader="none"/>
        </w:tabs>
        <w:spacing w:lineRule="auto" w:line="360" w:before="0" w:after="0"/>
        <w:ind w:left="6379" w:hanging="0"/>
        <w:textAlignment w:val="baseline"/>
        <w:rPr>
          <w:rStyle w:val="Appleconvertedspace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>ЗАТВЕРДЖЕНО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/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Наказ Міністерства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/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економічного розвитку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/>
      </w:pPr>
      <w:r>
        <w:rPr>
          <w:rStyle w:val="Rvts9"/>
          <w:rFonts w:cs="Times New Roman" w:ascii="Times New Roman" w:hAnsi="Times New Roman"/>
          <w:color w:val="000000"/>
          <w:lang w:val="uk-UA"/>
        </w:rPr>
        <w:t>і торгівлі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379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uk-UA"/>
        </w:rPr>
        <w:instrText xml:space="preserve"> HYPERLINK "http://zakon1.rada.gov.ua/laws/show/z1241-14/paran12" \l "n12" \n _blank</w:instrText>
      </w:r>
      <w:r>
        <w:rPr>
          <w:rStyle w:val="InternetLink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lang w:val="uk-UA"/>
        </w:rPr>
        <w:t>15.09.2014 № 1106</w:t>
      </w:r>
      <w:r>
        <w:rPr>
          <w:rStyle w:val="InternetLink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0" w:name="o3"/>
      <w:bookmarkStart w:id="1" w:name="o3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переговорної процедури закупівлі</w:t>
      </w:r>
      <w:bookmarkStart w:id="2" w:name="o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Замовник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bookmarkStart w:id="3" w:name="o5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дитяча обласна лікарня</w:t>
      </w:r>
      <w:bookmarkStart w:id="4" w:name="o6"/>
      <w:bookmarkEnd w:id="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2. Код за ЄДРПОУ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0199492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bookmarkStart w:id="5" w:name="o7"/>
      <w:bookmarkEnd w:id="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3.Місцезнаходження. </w:t>
      </w:r>
      <w:bookmarkStart w:id="6" w:name="o8"/>
      <w:bookmarkEnd w:id="6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7" w:name="o10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електронна адреса)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Хорощак Василь Дмитрович  головний лікар, вулиця Преображенська, 79/35, Кіровоградська область, місто Кіровоград, 25006, 0 (522) 22-57-51, kirdol66@gmail.com; Ікленко Олена Іванівна – заступник головного бухгалтера, вулиця Покровська, 69, Кіровоградська область, місто Кіровоград, 25006, 0 (522) 24-39-03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kirdol66@gmail.com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ата прийняття комітетом з конкурсних торгів замовника рішення про застосування переговорної процедури закупівлі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18.12.2015 р.</w:t>
      </w:r>
      <w:bookmarkStart w:id="8" w:name="o12"/>
      <w:bookmarkStart w:id="9" w:name="o11"/>
      <w:bookmarkEnd w:id="8"/>
      <w:bookmarkEnd w:id="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Інформація про предмет закупівлі: </w:t>
      </w:r>
      <w:bookmarkStart w:id="10" w:name="o13"/>
      <w:bookmarkEnd w:id="1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Найменування предмета закупівлі. </w:t>
      </w:r>
      <w:bookmarkStart w:id="11" w:name="o14"/>
      <w:bookmarkEnd w:id="11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од ДК 016:2010 36.00.2 – обробляння та розподіляння  води трубопроводами (36.00.20-00.00 - обробляння та розподіляння води трубопроводами )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2. Кількість товарів або обсяг виконання робіт чи надання послуг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41054,4 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.</w:t>
      </w:r>
      <w:bookmarkStart w:id="12" w:name="o15"/>
      <w:bookmarkEnd w:id="12"/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3. Місце поставки товарів, виконання робіт чи надання послуг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область, місто Кіровоград, вулиця Преображенська, 79/35, 2500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4.Строк поставки товарів, виконання робіт чи надання послуг</w:t>
      </w:r>
      <w:bookmarkStart w:id="13" w:name="o17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Січень - грудень 2016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Інформація про учасника (учасників) процедури закупівлі: </w:t>
      </w:r>
      <w:bookmarkStart w:id="14" w:name="o18"/>
      <w:bookmarkEnd w:id="1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1Повне найменування юридичної особи або прізвище, ім’я, по батькові фізичної особи. </w:t>
      </w:r>
      <w:bookmarkStart w:id="15" w:name="o19"/>
      <w:bookmarkEnd w:id="15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Обласне комунальне виробниче підприємство «Дніпро - Кіровоград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Код ЄДРПОУ/реєстраційний номер облікової картки платника податкі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03346822</w:t>
      </w:r>
      <w:bookmarkStart w:id="16" w:name="o20"/>
      <w:bookmarkEnd w:id="1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 Місцезнаходження юридичної особи або місце проживання фізичної особи, телефон, телефакс. </w:t>
      </w:r>
      <w:bookmarkStart w:id="17" w:name="o21"/>
      <w:bookmarkEnd w:id="17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область, місто Кіровоград, вулиця 50 Років Жовтня, будинок 19 А, 25009, 0 (522) 33-07-9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мова застосування переговорної процедури закупівл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ідповідно до пункту 2 частини 2 статті 39 Закону України “Про здійснення державних закупівель”, а саме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  <w:bookmarkStart w:id="18" w:name="o22"/>
      <w:bookmarkEnd w:id="18"/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чини та обставини, якими керувався замовник під час застосування переговорної процедури закупівл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Надання послуг  централізованого водопостачання на території м. Кіровограда здійснюється виключн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Обласним комунальним виробничим підприємством «Дніпро - Кіровоград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Слід зазначити, що на офіційному веб - сайті Антимонопольного комітету Україн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www.amc.gov.u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є перелік суб’єктів природних монополій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Обласне комунальне виробниче підприємство «Дніпро - Кіровоград» належить до таких. Жоден інший суб’єкт господарювання не в змозі надати послуги централізованого водопостачання в м. Кіровоград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Таким чином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Обласне комунальне виробниче підприємство «Дніпро - Кіровоград» є єдиним підприємством, яке нада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послуги централізованого водопостачання бюджетним установам та організаціям  в  м. Кіровограді та має відповідний дозвіл (ліцензі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У зв’язку з вище зазначеним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Кіровоградській дитячій обласній лікарні необхідно укласти договір з Обласним комунальним  виробничим  підприємством «Дніпро - Кіровоград» на закупівлю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послуг  централізованого водопостачанн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у 2016 році обсязі: 41054,4 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кументи, що підтверджують наявність умов застосування переговорної процедури закупівл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Закон України «Про природні монополії» від 20.04.2000 р. №1682-ІІІ (зі змінами і доповненнями)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uk-UA"/>
        </w:rPr>
        <w:t>Розпорядження Антимонопольного комітету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України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uk-UA"/>
        </w:rPr>
        <w:t>28.11.2012 № 87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р Про затвердження Положення про складання та ведення переліку суб’єктів природних монополій, Закон України «Про здійснення державних закупівель» №1197-VII від 10.04.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тету з конкурсних торгі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лікар Кіровоградсько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тячої обласної лікарні                                 _______________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Rvts9">
    <w:name w:val="rvts9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dol66@gmail.com" TargetMode="External"/><Relationship Id="rId3" Type="http://schemas.openxmlformats.org/officeDocument/2006/relationships/hyperlink" Target="http://www.am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9:00Z</dcterms:created>
  <dc:creator>User</dc:creator>
  <dc:description/>
  <cp:keywords/>
  <dc:language>en-US</dc:language>
  <cp:lastModifiedBy>User</cp:lastModifiedBy>
  <cp:lastPrinted>2015-12-23T13:43:00Z</cp:lastPrinted>
  <dcterms:modified xsi:type="dcterms:W3CDTF">2015-12-23T11:43:00Z</dcterms:modified>
  <cp:revision>10</cp:revision>
  <dc:subject/>
  <dc:title>ЗАТВЕРДЖЕНО</dc:title>
</cp:coreProperties>
</file>