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tabs>
          <w:tab w:val="clear" w:pos="708"/>
          <w:tab w:val="left" w:pos="6379" w:leader="none"/>
        </w:tabs>
        <w:spacing w:before="0" w:after="0"/>
        <w:ind w:firstLine="7513"/>
        <w:textAlignment w:val="baseline"/>
        <w:rPr>
          <w:rStyle w:val="Appleconvertedspace"/>
          <w:rFonts w:ascii="Times New Roman" w:hAnsi="Times New Roman" w:cs="Times New Roman"/>
          <w:color w:val="000000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lang w:val="uk-UA"/>
        </w:rPr>
        <w:t>ЗАТВЕРДЖЕНО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7513"/>
        <w:textAlignment w:val="baseline"/>
        <w:rPr/>
      </w:pPr>
      <w:r>
        <w:rPr>
          <w:rStyle w:val="Rvts9"/>
          <w:rFonts w:cs="Times New Roman" w:ascii="Times New Roman" w:hAnsi="Times New Roman"/>
          <w:color w:val="000000"/>
          <w:lang w:val="uk-UA"/>
        </w:rPr>
        <w:t xml:space="preserve">Наказ Міністерства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7513"/>
        <w:textAlignment w:val="baseline"/>
        <w:rPr/>
      </w:pPr>
      <w:r>
        <w:rPr>
          <w:rStyle w:val="Rvts9"/>
          <w:rFonts w:cs="Times New Roman" w:ascii="Times New Roman" w:hAnsi="Times New Roman"/>
          <w:color w:val="000000"/>
          <w:lang w:val="uk-UA"/>
        </w:rPr>
        <w:t xml:space="preserve">економічного розвитку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7513"/>
        <w:textAlignment w:val="baseline"/>
        <w:rPr/>
      </w:pPr>
      <w:r>
        <w:rPr>
          <w:rStyle w:val="Rvts9"/>
          <w:rFonts w:cs="Times New Roman" w:ascii="Times New Roman" w:hAnsi="Times New Roman"/>
          <w:color w:val="000000"/>
          <w:lang w:val="uk-UA"/>
        </w:rPr>
        <w:t>і торгівлі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513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uk-UA"/>
        </w:rPr>
        <w:instrText xml:space="preserve"> HYPERLINK "http://zakon1.rada.gov.ua/laws/show/z1241-14/paran12" \l "n12" \n _blank</w:instrText>
      </w:r>
      <w:r>
        <w:rPr>
          <w:rStyle w:val="InternetLink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lang w:val="uk-UA"/>
        </w:rPr>
        <w:t>15.09.2014 № 1106</w:t>
      </w:r>
      <w:r>
        <w:rPr>
          <w:rStyle w:val="InternetLink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bookmarkStart w:id="0" w:name="o3"/>
      <w:bookmarkStart w:id="1" w:name="o3"/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переговорної процедури закупівлі</w:t>
      </w:r>
      <w:bookmarkStart w:id="2" w:name="o4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Замовник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bookmarkStart w:id="3" w:name="o5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1. Найменування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іровоградська дитяча обласна лікарня</w:t>
      </w:r>
      <w:bookmarkStart w:id="4" w:name="o6"/>
      <w:bookmarkEnd w:id="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2. Код за ЄДРПОУ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0199492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bookmarkStart w:id="5" w:name="o7"/>
      <w:bookmarkEnd w:id="5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3.Місцезнаходження. </w:t>
      </w:r>
      <w:bookmarkStart w:id="6" w:name="o8"/>
      <w:bookmarkEnd w:id="6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улиця Преображенська,79/35, Кіровоградська область, Кіровоградський район, місто Кіровоград, Ленінський район, 2500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7" w:name="o10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Хорощак Василь Дмитрович  головний лікар, вулиця Преображенська, 79/35, Кіровоградська область, місто Кіровоград, 25006, 0 (522) 22-57-51, kirdol66@gmail.com; Ікленко Олена Іванівна – заступник головного бухгалтера, вулиця Покровська, 69, Кіровоградська область, місто Кіровоград, 25006, 0 (522) 24-39-03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kirdol66@gmail.com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ата прийняття комітетом з конкурсних торгів замовника рішення про застосування переговорної процедури закупівлі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29.01.2016 р.</w:t>
      </w:r>
      <w:bookmarkStart w:id="8" w:name="o12"/>
      <w:bookmarkStart w:id="9" w:name="o11"/>
      <w:bookmarkEnd w:id="8"/>
      <w:bookmarkEnd w:id="9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Інформація про предмет закупівлі: </w:t>
      </w:r>
      <w:bookmarkStart w:id="10" w:name="o13"/>
      <w:bookmarkEnd w:id="10"/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1. Найменування предмета закупівлі. </w:t>
      </w:r>
      <w:bookmarkStart w:id="11" w:name="o14"/>
      <w:bookmarkEnd w:id="11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Код ДК 016:2010 35.11.1 – енергія електрична (код ДК 021:2015 09310000 – 5 – електрична енергія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2. Кількість товарів або обсяг виконання робіт чи надання послуг. </w:t>
      </w:r>
      <w:bookmarkStart w:id="12" w:name="o15"/>
      <w:bookmarkEnd w:id="12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531708 кВт год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3. Місце поставки товарів, виконання робіт чи надання послуг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іровоградська область, місто Кіровоград, вулиця Преображенська, 79/35, 2500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4.Строк поставки товарів, виконання робіт чи надання послуг</w:t>
      </w:r>
      <w:bookmarkStart w:id="13" w:name="o17"/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Лютий - грудень 2016 ро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Інформація про учасника (учасників) процедури закупівлі: </w:t>
      </w:r>
      <w:bookmarkStart w:id="14" w:name="o18"/>
      <w:bookmarkEnd w:id="14"/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1. Повне найменування юридичної особи або прізвище, ім’я, по батькові фізичної особи. </w:t>
      </w:r>
      <w:bookmarkStart w:id="15" w:name="o19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Публічне акціонерне товариство “Кіровоградобленерго”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2.Код ЄДРПОУ/реєстраційний номер облікової картки платника податків. </w:t>
      </w:r>
      <w:bookmarkStart w:id="16" w:name="o20"/>
      <w:bookmarkEnd w:id="16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3226362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3 Місцезнаходження юридичної особи або місце проживання фізичної особи, телефон, телефакс. </w:t>
      </w:r>
      <w:bookmarkStart w:id="17" w:name="o21"/>
      <w:bookmarkEnd w:id="17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Проспект Комуністичний, 15, Кіровоградська область, Кіровоградський район, місто Кіровоград, Ленінський район, 25015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0 (522) 35-82-1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мова застосування переговорної процедури закупівлі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ідповідно до пункту 2 частини 2 статті 39 Закону України “Про здійснення державних закупівель”, а саме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uk-UA"/>
        </w:rPr>
        <w:t>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</w:t>
      </w:r>
      <w:bookmarkStart w:id="18" w:name="o22"/>
      <w:bookmarkEnd w:id="18"/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ичини та обставини, якими керувався замовник під час застосування переговорної процедури закупівлі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остачання електричної енергії за регульованим тарифом, на території міста Кіровограда, для потреб закладів охорони здоров’я, що фінансуються з державного та місцевих бюджетів України, відповідно до урядових постанов, можливе виключно постачальником - Публічним акціонерним товариством “Кіровоградобленерго”. Постачання здійснюється за тарифами, затвердженими уповноваженим органом (регулятором) - Національною комісією, що здійснює державне регулювання у сферах енергетики та комунальниї послу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раховуючи наявність розподільних мереж на території Кіровоградської області ПАТ“Кіровоградобленерго” є єдиним постачальником електричної енергії за регульованим тарифом, що має ліцензію (дозвіл) на її постачання. Тому жоден інший суб’єкт господарювання не в змозі здійснити постачання електроенергії  за регульованим тарифом на території м. Кіровогра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Слід зазначити, що на офіційному веб - сайті Антимонопольного комітету Україн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uk-UA"/>
          </w:rPr>
          <w:t>www.amc.gov.ua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є перелік суб’єктів природних монополій. Публічне акціонерне товариство “Кіровоградобленерго” належить до таки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ідповідно до Закону України “Про електроенергетику” від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10.</w:t>
      </w:r>
      <w:r>
        <w:rPr>
          <w:rFonts w:cs="Times New Roman" w:ascii="Times New Roman" w:hAnsi="Times New Roman"/>
          <w:b/>
          <w:bCs/>
          <w:sz w:val="24"/>
          <w:szCs w:val="24"/>
        </w:rPr>
        <w:t>1997 рок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575/97-В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постачання електричної енергії повинно здійснюватись на підставі Договору. Умови договору про постачання електричної енергії затверджені Постановою НКРЕ №910 від 18.11.2005 року (із змінами і доповненнями внесеними Постановою НКРЕ України №1329 від 26.11.2009 року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На підставі вищезазначеного, Кіровоградській дитячій обласній лікарні необхідно укласти договір з Публічним акціонерним товариством “Кіровоградобленерго” на постачання енергії протягом лютого - грудня 2016 року в обсяз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531708 кВт г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  <w:bookmarkStart w:id="19" w:name="o23"/>
      <w:bookmarkStart w:id="20" w:name="o23"/>
      <w:bookmarkEnd w:id="2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кументи, що підтверджують наявність умов застосування переговорної процедури закупівлі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  <w:lang w:val="uk-UA"/>
        </w:rPr>
        <w:t>.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Закон України “Про природні монополії” від 20.04.2000 р. №1682-ІІІ (із змінами і доповненнями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кон України “Про здійснення державних закупівель” від 10.04.2014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uk-UA"/>
        </w:rPr>
        <w:t>№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uk-UA"/>
        </w:rPr>
        <w:t>1197-V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(із змінами і доповненнями), Закон України “Про електроенергетику” ві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.10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97 рок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575/97-В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, Постанова НКРЕ №910 від 18.11.2005 року (із змінами і доповненнями внесеними Постановою НКРЕ України №1329 від 26.11.2009 року) Про затвердження умов Договору про постачання електричної енергії, Розпорядження Антимонопольного Комітету України ві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uk-UA"/>
        </w:rPr>
        <w:t>28.11.2012 № 87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-р про затвердження Положення про складання та ведення зведеного переліку суб’єктів природних монополі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тету з конкурсних торгі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лікар Кіровоградської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тячої обласної лікарні                                                                                       Хорощак В.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Rvts9">
    <w:name w:val="rvts9"/>
    <w:basedOn w:val="Style13"/>
    <w:qFormat/>
    <w:rPr>
      <w:rFonts w:cs="Times New Roman"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dol66@gmail.com" TargetMode="External"/><Relationship Id="rId3" Type="http://schemas.openxmlformats.org/officeDocument/2006/relationships/hyperlink" Target="http://www.amc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9:00Z</dcterms:created>
  <dc:creator>User</dc:creator>
  <dc:description/>
  <cp:keywords/>
  <dc:language>en-US</dc:language>
  <cp:lastModifiedBy>User</cp:lastModifiedBy>
  <cp:lastPrinted>2016-02-03T09:33:00Z</cp:lastPrinted>
  <dcterms:modified xsi:type="dcterms:W3CDTF">2016-02-03T07:37:00Z</dcterms:modified>
  <cp:revision>15</cp:revision>
  <dc:subject/>
  <dc:title>ЗАТВЕРДЖЕНО</dc:title>
</cp:coreProperties>
</file>