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економічного розвитку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 торгівлі України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val="uk-UA" w:eastAsia="ru-RU"/>
        </w:rPr>
        <w:instrText xml:space="preserve"> HYPERLINK "http://zakon5.rada.gov.ua/laws/show/z1241-14/paran8" \l "n8" \n _blank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5.09.2014 № 1106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ОГОЛОШЕННЯ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о проведення відкритих торгі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" w:name="n4"/>
      <w:bookmarkStart w:id="2" w:name="n4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Замовник (генеральний замовник).</w:t>
      </w:r>
      <w:bookmarkStart w:id="3" w:name="n5"/>
      <w:bookmarkEnd w:id="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1. Найменування.</w:t>
      </w:r>
      <w:bookmarkStart w:id="4" w:name="n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Кіровоградська дитяча обласна лікар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2. Код за ЄДРПОУ.</w:t>
      </w:r>
      <w:bookmarkStart w:id="5" w:name="n7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19949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3. Місцезнаходження.</w:t>
      </w:r>
      <w:bookmarkStart w:id="6" w:name="n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Кіровоградська область, Кіровоградський район, місто Кіровоград, Ленінський район, 25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4. Реєстраційний рахунок замовника (генерального замовника).</w:t>
      </w:r>
      <w:bookmarkStart w:id="7" w:name="n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35413001030408 в Головному управлінні Державної казначейської служби України у Кіровоградській області, проспект Винниченка, 1а, Кіровоградська область, Кіровоградський район, місто Кіровоград, Ленінський район, 82301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Хорощак Василь Дмитрович головний лікар, вулиця Преображенська, 79/35, Кіровоградська область, місто Кіровоград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Ленінський район,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 25006, 0 (522) 22-57-51, kirdol66@gmail.com; Ікленко Олена Іванівна – заступник головного бухгалтера, вулиця Покровська, 69, Кіровоградська область, місто Кіровоград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Ленінський район,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 25006, 0 (522) 24-39-03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kirdol66@gmail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8" w:name="n10"/>
      <w:bookmarkStart w:id="9" w:name="n10"/>
      <w:bookmarkEnd w:id="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. Розмір бюджетного призначення за кошторисом або очікувана вартість предмета закупівлі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500000,00 грн. (один мільйон п’ятсот тисяч гривень 00 коп. (з ПДВ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</w:r>
      <w:bookmarkStart w:id="10" w:name="n11"/>
      <w:bookmarkStart w:id="11" w:name="n11"/>
      <w:bookmarkEnd w:id="1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 Адреса веб - сайта, на якому замовником (генеральним замовником) додатково розміщується інформація про закупівл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www.kdol.in.u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2" w:name="n12"/>
      <w:bookmarkStart w:id="13" w:name="n12"/>
      <w:bookmarkEnd w:id="1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 Інформація про предмет закупівлі. </w:t>
      </w:r>
      <w:bookmarkStart w:id="14" w:name="n13"/>
      <w:bookmarkEnd w:id="1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1. Найменування предмета закупівл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ДК 016:2010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1.10.2 - лізин, глутамінова кислота та їхні солі; солі та гідроксиди амонію четвертинні; фосфоаміноліпіди; аміди та їхні похідні й солі з цих речовин (код ДК 021:2015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363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000 - 0 - лікарські засоби для лікування захворювань опорно - рухового апарату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от 1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– протизапальні та протиревматичні засоби (хуміра або “еквівалент”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от 2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- протизапальні та протиревматичні засоби (актемра або “еквівалент”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Лот 3: 21.10.20 - лізин, глутамінова кислота та їхні солі; солі та гідроксиди амонію четвертинні; фосфоаміноліпіди; аміди та </w:t>
      </w:r>
      <w:r>
        <w:rPr>
          <w:rFonts w:cs="Times New Roman" w:ascii="Times New Roman" w:hAnsi="Times New Roman"/>
          <w:sz w:val="24"/>
          <w:szCs w:val="24"/>
          <w:lang w:val="uk-UA"/>
        </w:rPr>
        <w:t>їхні похідні й солі з цих речовин (33632100 - 0 -  протизапальні та протиревматичні засоби (енбрел або “еквівалент”)</w:t>
      </w:r>
      <w:bookmarkStart w:id="15" w:name="n14"/>
      <w:bookmarkEnd w:id="1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2. Кількість товарів або обсяг виконання робіт чи надання послу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3 лоти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bookmarkStart w:id="16" w:name="n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Місце поставки товарів, виконання робіт чи надання послуг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Кіровоградська область, Кіровоградський район, місто Кіровоград, Ленінський район, 25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7" w:name="n1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4. Строк поставки товарів, виконання робіт чи надання послуг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Квітень – травень 2016 ро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18" w:name="n17"/>
      <w:bookmarkStart w:id="19" w:name="n17"/>
      <w:bookmarkEnd w:id="1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5. Місце отримання документації конкурсних торгів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Вулиця Покровська, 69 (кабінет заступника головного бухгалтера, бухгалтерія Кіровоградської дитячої обласної лікарні), Кіровоградська область, місто Кіровоград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Ленінський район,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 xml:space="preserve"> 2500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20" w:name="n18"/>
      <w:bookmarkStart w:id="21" w:name="n18"/>
      <w:bookmarkEnd w:id="2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 Забезпечення пропозиції конкурсних торгів (якщо замовник (генеральний замовник) вимагає його надат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2" w:name="n19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1. Розмі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Не вимагає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3" w:name="n20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2. Ви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n21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3. Умови наданн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25" w:name="n22"/>
      <w:bookmarkStart w:id="26" w:name="n22"/>
      <w:bookmarkEnd w:id="2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 Подання пропозицій конкурсних торг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7" w:name="n23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1. Місце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(приймальня головного лікаря, адміністративний корпус Кіровоградської дитячої обласної лікарні), Кіровоградська область, Кіровоградський район, місто Кіровоград, Ленінський район, 25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8" w:name="n24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рок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28.03.2016 р., 09:00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29" w:name="n25"/>
      <w:bookmarkStart w:id="30" w:name="n25"/>
      <w:bookmarkEnd w:id="3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 Розкриття пропозицій конкурсних торг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1" w:name="n26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8.1. Місце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(кабінет головного лікаря, адміністративний корпус Кіровоградської дитячої обласної лікарні), Кіровоградська область, Кіровоградський район, місто Кіровоград, Ленінський район, 250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2" w:name="n27"/>
      <w:bookmarkEnd w:id="3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.2. Дата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28.03.2016 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33" w:name="n28"/>
      <w:bookmarkEnd w:id="3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.3. Час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10:00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34" w:name="n29"/>
      <w:bookmarkStart w:id="35" w:name="n29"/>
      <w:bookmarkEnd w:id="35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 Інформація про рамкову у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6" w:name="n30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1. Строк, на який укладається рамкова у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7" w:name="n31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2. Кількість учасників, з якими буде укладено рамкову угоду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38" w:name="n32"/>
      <w:bookmarkStart w:id="39" w:name="n32"/>
      <w:bookmarkEnd w:id="39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0. Додаткова інформаці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Довідки за телефонами: 0 (522) 22-57-51, 0 (522) 24-39-03. Відповідність учасників кваліфікаційним критеріям, передбаченим ч. 2 ст. 16 Закону України “Про здійснення державних закупівель” та документальне їх підтвердження. Відсутність підстав для відмови учасникам в участі у процедурі закупівлі (ст. 17 Закону). Відповідність пропозиції конкурсних торгів вимогам ч. 1 ст. 25 Закону. Учасникам надається право подавати пропозиції конкурсних торгів щодо окремих частин предмета закупівлі (лотів). Більш детально - у документації конкурсних торг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итячої обласної лікарні                                                                              Хорощак В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dol6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2:00Z</dcterms:created>
  <dc:creator>user</dc:creator>
  <dc:description/>
  <cp:keywords/>
  <dc:language>en-US</dc:language>
  <cp:lastModifiedBy>user</cp:lastModifiedBy>
  <dcterms:modified xsi:type="dcterms:W3CDTF">2016-02-19T13:28:00Z</dcterms:modified>
  <cp:revision>9</cp:revision>
  <dc:subject/>
  <dc:title/>
</cp:coreProperties>
</file>