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Style w:val="Appleconvertedspace"/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Style w:val="Rvts9"/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Style w:val="Rvts9"/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Style w:val="Rvts9"/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Rvts9"/>
          <w:rFonts w:cs="Times New Roman" w:ascii="Times New Roman" w:hAnsi="Times New Roman"/>
          <w:b/>
          <w:color w:val="000000"/>
          <w:lang w:val="uk-UA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firstLine="6804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b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uk-UA"/>
        </w:rPr>
        <w:t>15.09.2014 № 1106</w:t>
      </w:r>
      <w:r>
        <w:rPr>
          <w:rStyle w:val="InternetLink"/>
          <w:b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E2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стосування переговорної процедури</w:t>
      </w:r>
      <w:r>
        <w:rPr>
          <w:rFonts w:cs="Times New Roman" w:ascii="Times New Roman" w:hAnsi="Times New Roman"/>
          <w:b/>
          <w:sz w:val="24"/>
          <w:szCs w:val="24"/>
          <w:shd w:fill="FFFFE2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купівлі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E2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E2" w:val="clear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мовник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Кіровоградська дитяча обласна лікар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Код за ЄДРПОУ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Місцезнаходження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Реєстраційний рахунок замовника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35413001030408 в Головному управлінні Державної казначейської служби України у Кіровоградській області, проспект Винниченка, 1а, Кіровоградська область, Кіровоградський район, місто Кіровоград, Подільський район, 82301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Хорощак Василь Дмитрович головний лікар, вулиця Преображенська, 79/35, Кіровоградська область, Кіровоградський район, місто Кіровоград, Подільський район, 25006, 0 (522) 22-57-51, kirdol66@gmail.com; Ікленко Олена Іванівна – заступник головного бухгалтера, вулиця Покровська, 69, Кіровоградська область, Кіровоградський район, місто Кіровоград, Подільський район, 25006, 0 (522) 24-39-03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kirdol66@gmail.com</w:t>
        </w:r>
      </w:hyperlink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мір бюджетного призначення за кошторисом або очікувана вартість предмета закупівл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541970,83 грн. (п’ятсот сорок одна тисяча дев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’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ятсот сімдесят гривень 83 коп. (з ПД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 Адреса веб - сайта, на якому замовником додатково розміщується інформація про закупівл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www.kdol.in.ua</w:t>
        </w:r>
      </w:hyperlink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Інформація про предмет закупівлі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Найменування предмета закупівл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Код ДК 016:2010 06.20.1 - газ природний, скраплений або в газоподібному стані (код ДК 021:2015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09123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000-7 - природний га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180" w:right="-1" w:firstLine="529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Кількість товарів або обсяг виконання робіт чи надання послу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6681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Місце поставки товарів, виконання робіт чи надання послу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Строк поставки товарів, виконання робіт чи надання послу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Квітень - грудень 2016 року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йменування/прізвище, ім’я, по батькові, місцезнаходження та контактні телефони учасника (учасників), з яким (якими) проведено переговор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очірнє підприємство “Центргаз” Відкритого акціонерного товариства по газопостачанню та газифікації “Кіровоградгаз”,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вулиця Арсенія Тарковського, будинок 67, Кіровоградська область, Кіровоградський район, місто Кіровоград, Подільський район, 25006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0 (522) 24-57-37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Інформація про ціну пропозиції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541970,83 грн. (п’ятсот сорок одна тисяча дев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ятсот сімдесят гривень 83 коп. (з ПДВ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Умова застосування переговорної процедур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Відповідно до пункту 2 частини 2 статті 39 Закону України “Про здійснення державних закупівель”, а саме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Додаткова інформація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Телефони для довідок 0 (522) 22-57-51, 0 (522) 24-39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з конкурсних торг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Кіровоградсько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hyperlink" Target="http://www.kdol.in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7:00Z</dcterms:created>
  <dc:creator>User</dc:creator>
  <dc:description/>
  <cp:keywords/>
  <dc:language>en-US</dc:language>
  <cp:lastModifiedBy>User</cp:lastModifiedBy>
  <cp:lastPrinted>2015-12-23T09:04:00Z</cp:lastPrinted>
  <dcterms:modified xsi:type="dcterms:W3CDTF">2016-03-17T10:17:00Z</dcterms:modified>
  <cp:revision>2</cp:revision>
  <dc:subject/>
  <dc:title>ЗАТВЕРДЖЕНО </dc:title>
</cp:coreProperties>
</file>