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before="0" w:after="0"/>
        <w:ind w:firstLine="6662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firstLine="6663"/>
        <w:rPr>
          <w:b/>
          <w:b/>
        </w:rPr>
      </w:pPr>
      <w:r>
        <w:rPr>
          <w:b/>
        </w:rPr>
        <w:t xml:space="preserve">Наказ Міністерства </w:t>
      </w:r>
    </w:p>
    <w:p>
      <w:pPr>
        <w:pStyle w:val="Normal"/>
        <w:ind w:firstLine="6663"/>
        <w:rPr>
          <w:b/>
          <w:b/>
        </w:rPr>
      </w:pPr>
      <w:r>
        <w:rPr>
          <w:b/>
        </w:rPr>
        <w:t xml:space="preserve">економічного розвитку </w:t>
      </w:r>
    </w:p>
    <w:p>
      <w:pPr>
        <w:pStyle w:val="Normal"/>
        <w:ind w:firstLine="6663"/>
        <w:rPr>
          <w:b/>
          <w:b/>
        </w:rPr>
      </w:pPr>
      <w:r>
        <w:rPr>
          <w:b/>
        </w:rPr>
        <w:t>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663"/>
        <w:rPr>
          <w:b/>
          <w:b/>
        </w:rPr>
      </w:pPr>
      <w:r>
        <w:rPr>
          <w:b/>
        </w:rPr>
        <w:t>15.09.2014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про результати проведення процедур відкритих і двоступеневих торг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та попередньої кваліфікації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  <w:u w:val="single"/>
        </w:rPr>
        <w:t>5</w:t>
      </w:r>
      <w:r>
        <w:rPr>
          <w:b/>
          <w:bCs/>
        </w:rPr>
        <w:t xml:space="preserve"> від </w:t>
      </w:r>
      <w:r>
        <w:rPr>
          <w:b/>
          <w:bCs/>
          <w:u w:val="single"/>
        </w:rPr>
        <w:t>21 березня 2016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 Замовник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1. Найменування. </w:t>
      </w:r>
      <w:r>
        <w:rPr>
          <w:u w:val="single"/>
        </w:rPr>
        <w:t>Кіровоградська дитяча обласна лікар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2. Код за ЄДРПОУ. </w:t>
      </w:r>
      <w:r>
        <w:rPr>
          <w:u w:val="single"/>
        </w:rPr>
        <w:t>0199492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3. Місцезнаходження. </w:t>
      </w:r>
      <w:r>
        <w:rPr>
          <w:bCs/>
          <w:u w:val="single"/>
        </w:rPr>
        <w:t>В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Cs/>
          <w:u w:val="single"/>
        </w:rPr>
        <w:t xml:space="preserve">Хорощак Василь Дмитрович головний лікар, вулиця Преображенська, 79/35, Кіровоградська область, місто Кіровоград, Подільський район, 25006, 0 (522) 22-57-51, kirdol66@gmail.com; Ікленко Олена Іванівна – заступник головного бухгалтера, вулиця Покровська, 69, Кіровоградська область, місто Кіровоград, Подільський район, 25006, 0 (522) 24-39-03, </w:t>
      </w:r>
      <w:hyperlink r:id="rId2">
        <w:r>
          <w:rPr>
            <w:rStyle w:val="InternetLink"/>
            <w:bCs/>
            <w:color w:val="000000"/>
          </w:rPr>
          <w:t>kirdol66@gmail.com</w:t>
        </w:r>
      </w:hyperlink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 Замовник, в інтересах якого генеральним замовником проведено процедуру закупівлі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1. Найменуванн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2. Код за ЄДРПОУ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3. Місцезнаходженн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4. Найменування та код за ЄДРПОУ головного розпорядника кошт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 Предмет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1. Найменування предмета закупівлі. </w:t>
      </w:r>
      <w:r>
        <w:rPr>
          <w:u w:val="single"/>
        </w:rPr>
        <w:t xml:space="preserve">Код ДК 016:2010 21.10.6 - залози та інші органи, екстракти цих речовин та інші речовини людського чи тваринного походження, н. в. і. у. (кров людська, кров тваринна терапевтичної профілактичної чи діагностичної призначеності; культури мікроорганізмів; токсини (крім дріжджів) (код ДК 021:2015 </w:t>
      </w:r>
      <w:r>
        <w:rPr>
          <w:b/>
          <w:u w:val="single"/>
        </w:rPr>
        <w:t>33621</w:t>
      </w:r>
      <w:r>
        <w:rPr>
          <w:u w:val="single"/>
        </w:rPr>
        <w:t>000-9 - лікарські засоби для лікування захворювань крові й органів кровотворення (імунат 500 МО, імунат 250 МО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2. Кількість товару або обсяг виконання робіт чи надання послуг. </w:t>
      </w:r>
      <w:r>
        <w:rPr>
          <w:u w:val="single"/>
        </w:rPr>
        <w:t>2 найменуван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3. Місце поставки товарів, виконання робіт чи надання послуг. </w:t>
      </w:r>
      <w:r>
        <w:rPr>
          <w:bCs/>
          <w:u w:val="single"/>
        </w:rPr>
        <w:t>В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3.4. Строк поставки товарів, виконання робіт чи надання послуг. </w:t>
      </w:r>
      <w:r>
        <w:rPr>
          <w:u w:val="single"/>
        </w:rPr>
        <w:t>Березень – квітень 2016 рок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4. Процедура закупівлі. </w:t>
      </w:r>
      <w:r>
        <w:rPr>
          <w:u w:val="single"/>
        </w:rPr>
        <w:t>Відкриті тор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5. Інформування про процедуру закупівл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5.1. Адреса веб - сайта, на якому замовником додатково розміщувалась інформація про закупівлю. </w:t>
      </w:r>
      <w:r>
        <w:rPr>
          <w:u w:val="single"/>
        </w:rPr>
        <w:t>www.kdol.in.u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>
          <w:u w:val="single"/>
        </w:rPr>
      </w:pPr>
      <w:r>
        <w:rPr/>
        <w:t xml:space="preserve">5.2. Дата оприлюднення і номер оголошення про проведення процедури закупівлі, розміщеного на веб - порталі Уповноваженого органу з питань закупівель. </w:t>
      </w:r>
      <w:r>
        <w:rPr>
          <w:u w:val="single"/>
        </w:rPr>
        <w:t>19.02.2016 р., 048183 (МЕД), 34 (19.02.2016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/>
        <w:t xml:space="preserve">5.3. Дата оприлюднення та номер повідомлення про акцепт пропозиції конкурсних торгів, розміщеного на веб - порталі Уповноваженого органу з питань закупівель. </w:t>
      </w:r>
      <w:r>
        <w:rPr>
          <w:u w:val="single"/>
        </w:rPr>
        <w:t>12.03.2016 р., 073564 (МЕД), 48 (12.03.2016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5.4. Дата і номер оголошення про результати процедури закупівлі, розміщеного на веб - порталі Уповноваженого органу з питань закупівель. </w:t>
      </w:r>
      <w:r>
        <w:rPr>
          <w:u w:val="single"/>
        </w:rPr>
        <w:t>21.03.2016 р., 080907 (МЕД), 54 (21.03.2016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5.5. Дата і номер оголошення з відомостями про рамкову угоду, за якою укладено договір про закупівл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6. Інформація про учасників процедури закупівлі, які подали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6.1. Кількість учасників процедури закупівлі. </w:t>
      </w:r>
      <w:r>
        <w:rPr>
          <w:u w:val="single"/>
        </w:rPr>
        <w:t>3 (три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6.2. Найменування/прізвище, ім’я, по батьков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121212"/>
          <w:shd w:fill="FFFFFF" w:val="clear"/>
        </w:rPr>
      </w:pPr>
      <w:r>
        <w:rPr>
          <w:color w:val="121212"/>
          <w:u w:val="single"/>
          <w:shd w:fill="FFFFFF" w:val="clear"/>
        </w:rPr>
        <w:t>1. Товариство з обмеженою відповідальністю “ЛІНК - МЕДИТАЛ”</w:t>
      </w:r>
      <w:r>
        <w:rPr>
          <w:color w:val="121212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121212"/>
          <w:shd w:fill="FFFFFF" w:val="clear"/>
        </w:rPr>
      </w:pPr>
      <w:r>
        <w:rPr>
          <w:color w:val="121212"/>
          <w:u w:val="single"/>
          <w:shd w:fill="FFFFFF" w:val="clear"/>
        </w:rPr>
        <w:t>2. Товариство з обмеженою відповідальністю “Фармпротект”</w:t>
      </w:r>
      <w:r>
        <w:rPr>
          <w:color w:val="121212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color w:val="121212"/>
          <w:u w:val="single"/>
          <w:shd w:fill="FFFFFF" w:val="clear"/>
        </w:rPr>
        <w:t>3. Товариство з обмеженою відповідальністю “АПОФАРМ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6.3. Код за ЄДРПОУ/реєстраційний номер облікової картки платника подат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u w:val="single"/>
        </w:rPr>
      </w:pPr>
      <w:r>
        <w:rPr>
          <w:u w:val="single"/>
        </w:rPr>
        <w:t>1. 3720269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u w:val="single"/>
        </w:rPr>
      </w:pPr>
      <w:r>
        <w:rPr>
          <w:u w:val="single"/>
        </w:rPr>
        <w:t>2. 38735747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>
          <w:u w:val="single"/>
        </w:rPr>
      </w:pPr>
      <w:r>
        <w:rPr>
          <w:u w:val="single"/>
        </w:rPr>
        <w:t>3. 39568971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6.4. Місцезнаходження/місце прожи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>
          <w:u w:val="single"/>
        </w:rPr>
        <w:t>1. вулиця Березняківська, 29, літера А, місто Київ, 02098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>
          <w:u w:val="single"/>
        </w:rPr>
        <w:t>2. вулиця Червоногвардійська, 13-А, місто Київ, 02660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>
          <w:u w:val="single"/>
        </w:rPr>
        <w:t>3. вулиця Пожарського, будинок 15, місто Київ, 02094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 Інформація про пропозиції конкурсних торгів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1. Строк подання пропозицій конкурсних торгів (дата і час). </w:t>
      </w:r>
      <w:r>
        <w:rPr>
          <w:u w:val="single"/>
        </w:rPr>
        <w:t>09.03.2016 р., 09:00 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2. Дата розкриття пропозицій конкурсних торгів (дата і час). </w:t>
      </w:r>
      <w:r>
        <w:rPr>
          <w:u w:val="single"/>
        </w:rPr>
        <w:t>09.03.2016 р., 10:00 год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3. Кількість отриманих пропозицій конкурсних торгів. </w:t>
      </w:r>
      <w:r>
        <w:rPr>
          <w:u w:val="single"/>
        </w:rPr>
        <w:t>3 (три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4. Кількість пропозицій конкурсних торгів, поданих на другому етапі (у разі застосування процедури двоступеневих торгів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7.5. Ціна кожної пропозиції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1. Товариство з обмеженою відповідальністю “ЛІНК - МЕДИТАЛ”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ціна пропозиції: 267500,00 грн. (двісті шістдесят сім тисяч п’ятсот гривень 00 коп. (з ПДВ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ціна пропозиції за одиницю товару: імунат 500 МО (35 флаконів) – 4280,00 грн. (чотири тисячі двісті вісімдесят гривень 00 коп. (з ПДВ) за 1 флакон; імунат 250 МО (55 флаконів) – 2140,00 грн. (дві тисячі сто сорок гривень 00 коп. (з ПДВ) за 1 флако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2. Товариство з обмеженою відповідальністю “Фармпротект”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ціна пропозиції: 296687,85 грн. (двісті дев’яносто шість тисяч шістсот вісімдесят сім гривень 85 коп. (з ПДВ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ціна пропозиції за одиницю товару: імунат 500 МО (35 флаконів) – 4713,46 грн. (чотири тисячі сімсот тринадцять гривень 46 коп. (з ПДВ) за 1 флакон; імунат 250 МО (55 флаконів) – 2394,85 грн. (дві тисячі триста дев’яносто чотири гривні 85 коп. (з ПДВ) за 1 флакон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shd w:fill="FFFFFF" w:val="clear"/>
        </w:rPr>
      </w:pPr>
      <w:r>
        <w:rPr>
          <w:u w:val="single"/>
        </w:rPr>
        <w:t>3. Товариство з обмеженою відповідальністю “АПОФАРМ”</w:t>
      </w:r>
      <w:r>
        <w:rPr>
          <w:shd w:fill="FFFFFF" w:val="clear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121212"/>
          <w:shd w:fill="FFFFFF" w:val="clear"/>
        </w:rPr>
        <w:t xml:space="preserve">- </w:t>
      </w:r>
      <w:r>
        <w:rPr>
          <w:color w:val="121212"/>
          <w:u w:val="single"/>
          <w:shd w:fill="FFFFFF" w:val="clear"/>
        </w:rPr>
        <w:t>ціна пропозиції: 313186,75 грн. (триста тринадцять тисяч сто вісімдесят шість гривень 75 коп. (з ПДВ)</w:t>
      </w:r>
      <w:r>
        <w:rPr>
          <w:color w:val="121212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121212"/>
          <w:shd w:fill="FFFFFF" w:val="clear"/>
        </w:rPr>
        <w:t xml:space="preserve">- </w:t>
      </w:r>
      <w:r>
        <w:rPr>
          <w:color w:val="121212"/>
          <w:u w:val="single"/>
          <w:shd w:fill="FFFFFF" w:val="clear"/>
        </w:rPr>
        <w:t>ціна пропозиції за одиницю товару: імунат 500 МО (35 флаконів) – 4995,83 грн. (чотири тисячі дев’ятсот дев’яносто п’ять гривень 83 коп. (з ПДВ) за 1 флакон; імунат 250 МО (55 флаконів) – 2515,14 грн. (дві тисячі п’ятсот п’ятнадцять гривень 14 коп. (з ПДВ) за 1 флакон</w:t>
      </w:r>
      <w:r>
        <w:rPr>
          <w:color w:val="12121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7.6. Перелік відхилених пропозицій конкурсних торгів, а також підстави їх відхилення. </w:t>
      </w:r>
      <w:r>
        <w:rPr>
          <w:u w:val="single"/>
        </w:rPr>
        <w:t>Пропозиції учасників конкурсних торгів не відхилялис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8. Інформація про оцінку пропозицій конкурсних торгі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8.1. Ціни пропозицій конкурсних торгів, які оцінювалися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найнижча ціна пропозиції конкурсних торгі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u w:val="single"/>
        </w:rPr>
      </w:pPr>
      <w:r>
        <w:rPr>
          <w:u w:val="single"/>
        </w:rPr>
        <w:t xml:space="preserve">267500,00 грн. (двісті шістдесят сім тисяч п’ятсот гривень 00 коп. (з ПДВ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2835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найвища ціна пропозиції конкурсних торгі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u w:val="single"/>
        </w:rPr>
      </w:pPr>
      <w:r>
        <w:rPr>
          <w:u w:val="single"/>
        </w:rPr>
        <w:t>313186,75 грн. (триста тринадцять тисяч сто вісімдесят шість гривень 75 коп. (з ПДВ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3686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ціна акцептованої пропозиції конкурсних торгі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u w:val="single"/>
        </w:rPr>
      </w:pPr>
      <w:r>
        <w:rPr>
          <w:u w:val="single"/>
        </w:rPr>
        <w:t xml:space="preserve">267500,00 грн. (двісті шістдесят сім тисяч п’ятсот гривень 00 коп. (з ПДВ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цифрами і словами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8.2. Дата акцепту пропозиції конкурсних торгів. </w:t>
      </w:r>
      <w:r>
        <w:rPr>
          <w:u w:val="single"/>
        </w:rPr>
        <w:t>11.03.2016 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9. Інформація про учасника, з яким укладено договір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1. Найменування/прізвище, ім’я, по батькові. </w:t>
      </w:r>
      <w:r>
        <w:rPr>
          <w:u w:val="single"/>
        </w:rPr>
        <w:t>Товариство з обмеженою відповідальністю “ЛІНК - МЕДИТАЛ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2. Код за ЄДРПОУ/реєстраційний номер облікової картки платника податків. </w:t>
      </w:r>
      <w:r>
        <w:rPr>
          <w:u w:val="single"/>
        </w:rPr>
        <w:t>3720269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9.3. Місцезнаходження (для юридичної особи) та місце проживання (для фізичної особи), телефон, телефакс </w:t>
      </w:r>
      <w:r>
        <w:rPr>
          <w:u w:val="single"/>
        </w:rPr>
        <w:t>Вулиця Березняківська, 29, літера А, місто Київ, 02098, 0 (44) 494-15-11, 0 (44) 494-15-1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0. Дата укладення договору про закупівлю та сума, визначена в договорі про закупівлю. </w:t>
      </w:r>
      <w:r>
        <w:rPr>
          <w:u w:val="single"/>
        </w:rPr>
        <w:t xml:space="preserve">18.03.2016 р., </w:t>
      </w:r>
      <w:r>
        <w:rPr>
          <w:bCs/>
          <w:u w:val="single"/>
        </w:rPr>
        <w:t>267500,00 грн. (двісті шістдесят сім тисяч п’ятсот гривень 00 коп.</w:t>
      </w:r>
      <w:r>
        <w:rPr>
          <w:u w:val="single"/>
        </w:rPr>
        <w:t xml:space="preserve"> (з ПДВ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2. Відміна торгів або визнання їх такими, що не відбулис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2.1. Дата прийняття рішенн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2.2. Підстави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</w:t>
      </w:r>
      <w:r>
        <w:rPr>
          <w:color w:val="000000"/>
        </w:rPr>
        <w:t>критеріям згідно зі статтею</w:t>
      </w:r>
      <w:r>
        <w:rPr/>
        <w:t xml:space="preserve"> 16 Закону, та наявність/відсутність обставин, установлених статтею 17 Закону, із зазначенням відповідних підста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3.1. Перелік учасників, які відповідають кваліфікаційним критеріям відповідно до статті 16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1. Товариство з обмеженою відповідальністю “ЛІНК - МЕДИТАЛ”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2. Товариство з обмеженою відповідальністю “Фармпротект”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3. Товариство з обмеженою відповідальністю “АПОФАРМ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3.2. Перелік учасників, які не відповідають кваліфікаційним критеріям відповідно до статті 16 Закону. </w:t>
      </w:r>
      <w:r>
        <w:rPr>
          <w:u w:val="single"/>
        </w:rPr>
        <w:t>Відсутні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3.3. Перелік учасників, щодо яких не встановлено обставини, визначені статтею 17 Закон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1. Товариство з обмеженою відповідальністю “ЛІНК - МЕДИТАЛ”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2. Товариство з обмеженою відповідальністю “Фармпротект”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3. Товариство з обмеженою відповідальністю “АПОФАРМ”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3.4. Перелік учасників, щодо яких установлено обставини, визначені статтею 17 Закону, із зазначенням таких обставин для кожного учасника. </w:t>
      </w:r>
      <w:r>
        <w:rPr>
          <w:u w:val="single"/>
        </w:rPr>
        <w:t>Відсутні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4. Інформація </w:t>
      </w:r>
      <w:r>
        <w:rPr>
          <w:color w:val="000000"/>
        </w:rPr>
        <w:t>про укладену</w:t>
      </w:r>
      <w:r>
        <w:rPr>
          <w:color w:val="FF0000"/>
        </w:rPr>
        <w:t xml:space="preserve"> </w:t>
      </w:r>
      <w:r>
        <w:rPr/>
        <w:t>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4.1. Дата та номер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4.2. Учасники рамкової угод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4.3. Строк, на який укладено рамкову у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4.4. Істотні умови договору про закупівлю, визначені в рамковій угод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4.5. Умови конкурентного відбору або порядок проведення переговорів з учаснико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15. Інша інформація (у тому числі обґрунтування застосування скороченої процедури, інформація про субпідрядників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1. В зв’язку з нагальною потребою Кіровоградської дитячої обласної лікарні у препаратах для лікування дітей, хворих на гемофілію, враховуючи тривалість загальної процедури відкритих торгів, на засіданні комітету з конкурсних торгів від 12.02.2016 року, було прийняте рішення (протокол № 5 ) застосувати скорочену процедуру, скоротивши строк подання учасниками пропозицій конкурсних торгів з 20 до 10 робочих днів (ч. 3 абз. 2 ст. 21 Закону України “Про здійснення державних закупівель ”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  <w:t>2. При розгляді та оцінці пропозицій учасників конкурсних торгів, комітетом було виявлено, що кожен з них подав пропозицію щодо еквіваленту препарата емоклот 500 МО препарат імунат 500 МО. Зазначений препарат за своїми характеристиками є не лише подібним до препарату емоклот 500 МО, а фактично його аналогом. Зазначена інформація підтверджується характеристиками препаратів, розміщених на сайті http:tabletki.ua. Вищезазначені препарати входять до групи факторів коагуляції крові людини (фактор VIII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3. Основні умови договору про закупівлю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сума договору про закупівлю: пропозиції: 267500,00 грн. (двісті шістдесят сім тисяч п’ятсот гривень 00 коп. (з ПДВ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ціна договору за одиницю товару: імунат 500 МО (35 флаконів) – 4280,00 грн. (чотири тисячі двісті вісімдесят гривень 00 коп. (з ПДВ) за 1 флакон; імунат 250 МО (55 флаконів) – 2140,00 грн. (дві тисячі сто сорок гривень 00 коп. (з ПДВ) за 1 флакон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строк поставки товару: березень – квітень 2016 року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 xml:space="preserve">- </w:t>
      </w:r>
      <w:r>
        <w:rPr>
          <w:u w:val="single"/>
        </w:rPr>
        <w:t>термін розрахунків: 30 (тридцять) календарних днів з дня поставки товару Замовнику (Покупцеві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6. Склад комітету з конкурсних торгів _____________________________________</w:t>
      </w:r>
    </w:p>
    <w:p>
      <w:pPr>
        <w:pStyle w:val="Normal"/>
        <w:ind w:firstLine="4678"/>
        <w:jc w:val="both"/>
        <w:rPr>
          <w:sz w:val="16"/>
          <w:szCs w:val="16"/>
        </w:rPr>
      </w:pPr>
      <w:r>
        <w:rPr>
          <w:sz w:val="16"/>
          <w:szCs w:val="16"/>
        </w:rPr>
        <w:t>(прізвища, ініціали та посади членів комітету з конкурсних торгів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u w:val="single"/>
        </w:rPr>
        <w:t>1. Ікленко О.І. – заступник головного бухгал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2. Димура Н.М. - заступник головного лікаря з економічних питань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 xml:space="preserve">3.Кожухар І.П. – завідуюча відділенням для лікування новонароджених та недоношених дітей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 xml:space="preserve">4. Шабаліна І.Г. – завідуюча фізіотерапевтичним відділенням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5. Лук’янченко В.В. – старша сестра медична педіатричного відділення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u w:val="single"/>
        </w:rPr>
        <w:t>6. Петрів Т.А. – старша сестра медична травматологічного відділенн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2"/>
        <w:rPr/>
      </w:pPr>
      <w:r>
        <w:rPr/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2">
    <w:name w:val="WW8Num33z2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8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1">
    <w:name w:val="WW8Num47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dol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3:00Z</dcterms:created>
  <dc:creator>milenina</dc:creator>
  <dc:description/>
  <cp:keywords/>
  <dc:language>en-US</dc:language>
  <cp:lastModifiedBy>User</cp:lastModifiedBy>
  <cp:lastPrinted>2016-03-21T13:19:00Z</cp:lastPrinted>
  <dcterms:modified xsi:type="dcterms:W3CDTF">2016-03-21T11:2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