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торгівлі України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z1241-14/paran8" \l "n8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09.2014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проведення відкритих торг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мовник (генеральний замовник).</w:t>
      </w:r>
      <w:bookmarkStart w:id="3" w:name="n5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. Найменування.</w:t>
      </w: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іровоградська дитяча обласна лікар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2. Код за ЄДРПОУ.</w:t>
      </w: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Місцезнаходження.</w:t>
      </w: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 Реєстраційний рахунок замовника (генерального замовника).</w:t>
      </w: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 Кіровоградська область, Кіровоградський район, місто Кіровоград, Подільський район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Хорощак Василь Дмитрович головний лікар, вулиця Преображенська, 79/35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2-57-51, kirdol66@gmail.com; Ікленко Олена Іванівна – заступник головного бухгалтера, вулиця Покровська, 69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4-39-03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kirdol66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8" w:name="n10"/>
      <w:bookmarkStart w:id="9" w:name="n10"/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02000,00 грн. (шістсот дві тисячі гривень 00 коп. (з ПД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  <w:bookmarkStart w:id="10" w:name="n11"/>
      <w:bookmarkStart w:id="11" w:name="n11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www.kdol.in.u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2" w:name="n12"/>
      <w:bookmarkStart w:id="13" w:name="n12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Інформація про предмет закупівлі. </w:t>
      </w:r>
      <w:bookmarkStart w:id="14" w:name="n13"/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Найменування предмета закупівл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од ДК 016:2010 10.86.1 - продукти харчові готові гомогенізовані для дитячого та дієтичного харчування (код ДК 021:2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88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00-0 - спеціальні продукти харчування, збагачені поживними речовинами)(спеціальне лікувальне харчування МД міл ФКУ 3 або “еквівалент” для дітей віком понад 3 роки, хворих на фенілкетонурі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Кількість товарів або обсяг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203 банк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bookmarkStart w:id="16" w:name="n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n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Строк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Травен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2016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8" w:name="n17"/>
      <w:bookmarkStart w:id="19" w:name="n17"/>
      <w:bookmarkEnd w:id="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Місце отримання документації конкурсних торгів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Вулиця Покровська, 69 (кабінет заступника головного бухгалтера, бухгалтерія Кіровоградської дитячої обласної лікарні)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0" w:name="n18"/>
      <w:bookmarkStart w:id="21" w:name="n18"/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1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1. Розмі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Не вимагає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2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2. Ви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Умови нада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5" w:name="n22"/>
      <w:bookmarkStart w:id="26" w:name="n22"/>
      <w:bookmarkEnd w:id="2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Поданн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2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приймальня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2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2. Стро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5.04.2016 р., 09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9" w:name="n25"/>
      <w:bookmarkStart w:id="30" w:name="n25"/>
      <w:bookmarkEnd w:id="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 Розкритт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n2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кабінет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32" w:name="n2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Дат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5.04.2016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28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3.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0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4" w:name="n29"/>
      <w:bookmarkStart w:id="35" w:name="n29"/>
      <w:bookmarkEnd w:id="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Інформація про рамкову у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1. Строк, на який укладається рамкова у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31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2. Кількість учасників, з якими буде укладено рамкову угод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8" w:name="n32"/>
      <w:bookmarkStart w:id="39" w:name="n32"/>
      <w:bookmarkEnd w:id="3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Додаткова інформац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відки за телефонами: 0 (522) 22-57-51, 0 (522) 24-39-03. 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 Закону). Відповідність пропозиції конкурсних торгів вимогам ч. 1 ст. 25 Закону. Більш детально - у документації конкурсних торг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0:00Z</dcterms:created>
  <dc:creator>user</dc:creator>
  <dc:description/>
  <cp:keywords/>
  <dc:language>en-US</dc:language>
  <cp:lastModifiedBy>User</cp:lastModifiedBy>
  <dcterms:modified xsi:type="dcterms:W3CDTF">2016-03-17T10:20:00Z</dcterms:modified>
  <cp:revision>2</cp:revision>
  <dc:subject/>
  <dc:title/>
</cp:coreProperties>
</file>