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left" w:pos="7230" w:leader="none"/>
        </w:tabs>
        <w:ind w:firstLine="6804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  <w:tab w:val="left" w:pos="7230" w:leader="none"/>
        </w:tabs>
        <w:spacing w:before="0" w:after="0"/>
        <w:ind w:firstLine="6804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озкриття пропозицій конкурсних торгі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Cs/>
          <w:u w:val="single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Хорощак Василь Дмит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u w:val="single"/>
        </w:rPr>
        <w:t xml:space="preserve">Код ДК 016:2010 </w:t>
      </w:r>
      <w:r>
        <w:rPr>
          <w:bCs/>
          <w:u w:val="single"/>
        </w:rPr>
        <w:t xml:space="preserve">21.10.2 - лізин, глутамінова кислота та їхні солі; солі та гідроксиди амонію четвертинні; фосфоаміноліпіди; аміди та їхні похідні й солі з цих речовин (код ДК 021:2015 </w:t>
      </w:r>
      <w:r>
        <w:rPr>
          <w:b/>
          <w:bCs/>
          <w:u w:val="single"/>
        </w:rPr>
        <w:t>33632</w:t>
      </w:r>
      <w:r>
        <w:rPr>
          <w:bCs/>
          <w:u w:val="single"/>
        </w:rPr>
        <w:t>000 - 0 - лікарські засоби для лікування захворювань опорно - рухового апарату)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Лот 1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або “еквівалент”)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Лот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або “еквівалент”)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 xml:space="preserve">Лот 3: 21.10.20 - лізин, глутамінова кислота та їхні солі; солі та гідроксиди амонію четвертинні; фосфоаміноліпіди; аміди та </w:t>
      </w:r>
      <w:r>
        <w:rPr>
          <w:u w:val="single"/>
        </w:rPr>
        <w:t>їхні похідні й солі з цих речовин (33632100 - 0 - протизапальні та протиревматичні засоби (енбрел або “еквівалент”)</w:t>
      </w:r>
      <w:bookmarkStart w:id="0" w:name="n14"/>
      <w:bookmarkEnd w:id="0"/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24.02.2016 р., 053429 (МЕД), 37 (24.02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4. Розкриття пропозицій конкурсних торгів (кваліфікаційних пропозицій, цінових пропозицій) відбулося </w:t>
      </w:r>
      <w:r>
        <w:rPr>
          <w:u w:val="single"/>
        </w:rPr>
        <w:t>28.03.2016 р.</w:t>
      </w:r>
      <w:r>
        <w:rPr/>
        <w:t xml:space="preserve"> </w:t>
      </w:r>
      <w:r>
        <w:rPr>
          <w:u w:val="single"/>
        </w:rPr>
        <w:t>10:0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2835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дата)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/>
        <w:t xml:space="preserve">Місце розкриття </w:t>
      </w:r>
      <w:r>
        <w:rPr>
          <w:bCs/>
          <w:u w:val="single"/>
        </w:rPr>
        <w:t>Вулиця Преображенська, 79/35, (кабінет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3"/>
        <w:gridCol w:w="2445"/>
        <w:gridCol w:w="1830"/>
        <w:gridCol w:w="1648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це проживання, телефон/телефа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апитом цінових пропозиці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Примітка</w:t>
            </w:r>
          </w:p>
        </w:tc>
      </w:tr>
      <w:tr>
        <w:trPr>
          <w:trHeight w:val="2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(335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6.03.2016 р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Приватне акціонерне товариство “МЕДФАРКОМ-ЦЕНТР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323963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103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бульва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араса Шевченка, 60 0 (44) 391-11-4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1163009,75 грн. (один мільйон сто шістдесят три тисячі дев’ять гривень 75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5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/>
              <w:t>413838,55 грн. (чотириста тринадцять тисяч вісімсот тридцять вісім гривень 55 коп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336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8.03.2016 р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БАДМ - Б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927342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49005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Дніпропетровсь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Панікахи, 2, кор. 12, к. 4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 (56) 747-01-7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1004662,16 грн. (один мільйон чотири тисячі шістсот шістдесят дві гривні 16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5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413962,60 грн. (чотириста тринадцять тисяч дев’ятсот шістдесят дві гривні 60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/>
              <w:t>(з ПДВ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5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64269,60 гр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шістдесят чотири тисячі двісті шістдесят дев’ять гривень 60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/>
              <w:t>(з ПДВ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33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8.03.2016 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Спільне українсько - естонське підприємство у формі товариства з обмеженою відповідальністю “Оптіма - Фарм, ЛТД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16422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11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Киї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иця Кіквідзе, 18 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0 (44) 490-53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62921,24 грн. (шістдесят дві тисячі дев’ятсот двадцять одна гривня 24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6. Присутн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41"/>
        <w:gridCol w:w="1276"/>
        <w:gridCol w:w="364"/>
        <w:gridCol w:w="1264"/>
        <w:gridCol w:w="777"/>
      </w:tblGrid>
      <w:tr>
        <w:trPr>
          <w:trHeight w:val="278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ставник ПАТ “МЕДФАРКОМ-ЦЕНТР” відсутні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ник ТОВ “БАДМ - Б” Бабанська Т.В.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u w:val="single"/>
              </w:rPr>
              <w:t>Представник Спільного українсько - естонського</w:t>
            </w:r>
            <w:r>
              <w:rPr/>
              <w:t xml:space="preserve"> </w:t>
            </w:r>
            <w:r>
              <w:rPr>
                <w:u w:val="single"/>
              </w:rPr>
              <w:t>підприємства у формі товариства з обмеженою</w:t>
            </w:r>
            <w:r>
              <w:rPr/>
              <w:t xml:space="preserve"> відповідальністю “Оптіма-Фарм відсутні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7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ru-RU"/>
              </w:rPr>
            </w:pPr>
            <w:r>
              <w:rPr/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u w:val="single"/>
                <w:lang w:eastAsia="ru-RU"/>
              </w:rPr>
              <w:t>Зауваження відсутн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2. Від замовника (члени комітету з конкурсних торгі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u w:val="single"/>
              </w:rPr>
              <w:t>Завідуюча відділенням для лікування новонароджених та</w:t>
            </w:r>
            <w:r>
              <w:rPr/>
              <w:t xml:space="preserve"> недоношених дітей Кожухар І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>Старша сестра медична педіатричного відділення Лук’янченко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  <w:lang w:eastAsia="ru-RU"/>
              </w:rPr>
            </w:pPr>
            <w:r>
              <w:rPr/>
              <w:t>Старша сестра медична травматологічного відділення Петрів Т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ind w:firstLine="4536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milenina</dc:creator>
  <dc:description/>
  <cp:keywords/>
  <dc:language>en-US</dc:language>
  <cp:lastModifiedBy>User</cp:lastModifiedBy>
  <cp:lastPrinted>2016-03-28T15:41:00Z</cp:lastPrinted>
  <dcterms:modified xsi:type="dcterms:W3CDTF">2016-03-29T10:44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