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0" w:after="0"/>
        <w:ind w:firstLine="6662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663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 результати проведення процедур відкритих і двоступеневих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та попередньої кваліфікації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 xml:space="preserve">6 </w:t>
      </w:r>
      <w:r>
        <w:rPr>
          <w:b/>
          <w:bCs/>
        </w:rPr>
        <w:t xml:space="preserve">від </w:t>
      </w:r>
      <w:r>
        <w:rPr>
          <w:b/>
          <w:bCs/>
          <w:u w:val="single"/>
        </w:rPr>
        <w:t>19 квітня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1. Найменування. </w:t>
      </w: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2. Код за ЄДРПОУ. </w:t>
      </w:r>
      <w:r>
        <w:rPr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3. Місцезнаходження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Cs/>
          <w:u w:val="single"/>
        </w:rPr>
        <w:t xml:space="preserve">Хорощак Василь Дмитрович головний лікар, вулиця Преображенська, 79/35, Кіровоградська область, місто Кіровоград, Подільський район, 25006, 0 (522) 22-57-51, kirdol66@gmail.com; Ікленко Олена Іванівна – заступник головного бухгалтера, вулиця Покровська, 69, Кіровоградська область, місто Кіровоград, Подільський район, 25006, 0 (522) 24-39-03, </w:t>
      </w:r>
      <w:hyperlink r:id="rId2">
        <w:r>
          <w:rPr>
            <w:rStyle w:val="InternetLink"/>
            <w:bCs/>
            <w:color w:val="000000"/>
          </w:rPr>
          <w:t>kirdol66@gmail.com</w:t>
        </w:r>
      </w:hyperlink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1. Найменува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2. Код за ЄДРПО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 Місцезнаходже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4. Найменування та код за ЄДРПОУ головного розпорядника кошт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 Предмет закупівлі. </w:t>
      </w:r>
    </w:p>
    <w:p>
      <w:pPr>
        <w:pStyle w:val="Normal"/>
        <w:ind w:firstLine="709"/>
        <w:jc w:val="both"/>
        <w:rPr/>
      </w:pPr>
      <w:r>
        <w:rPr/>
        <w:t xml:space="preserve">3.1. Найменування предмета закупівлі. </w:t>
      </w:r>
      <w:r>
        <w:rPr>
          <w:color w:val="000000"/>
          <w:u w:val="single"/>
          <w:lang w:eastAsia="ru-RU"/>
        </w:rPr>
        <w:t xml:space="preserve">Код ДК 016:2010 21.10.2 - лізин, глутамінова кислота та їхні солі; солі та гідроксиди амонію четвертинні; фосфоаміноліпіди; аміди та їхні похідні й солі з цих речовин (код ДК 021:2015 </w:t>
      </w:r>
      <w:r>
        <w:rPr>
          <w:b/>
          <w:color w:val="000000"/>
          <w:u w:val="single"/>
          <w:lang w:eastAsia="ru-RU"/>
        </w:rPr>
        <w:t>33632</w:t>
      </w:r>
      <w:r>
        <w:rPr>
          <w:color w:val="000000"/>
          <w:u w:val="single"/>
          <w:lang w:eastAsia="ru-RU"/>
        </w:rPr>
        <w:t>000 - 0 - лікарські засоби для лікування захворювань опорно - рухового апарату)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1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40 мг/0,8 мл)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200 мг/10 мл, актемра 80 мг/4 мл)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Лот 3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 протизапальні та протиревматичні засоби (енбрел 25 мг.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2. Кількість товару або обсяг виконання робіт чи надання послуг. </w:t>
      </w:r>
      <w:r>
        <w:rPr>
          <w:u w:val="single"/>
        </w:rPr>
        <w:t>3 ло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Cs/>
          <w:u w:val="single"/>
        </w:rPr>
      </w:pPr>
      <w:r>
        <w:rPr/>
        <w:t xml:space="preserve">3.3. Місце поставки товарів, виконання робіт чи надання послуг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1: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2: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3: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/>
        <w:t xml:space="preserve">3.4. Строк поставки товарів, виконання робіт чи надання послуг. </w:t>
      </w:r>
      <w:r>
        <w:rPr>
          <w:u w:val="single"/>
        </w:rPr>
        <w:t>Квітень – травень 2016 року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1: Квітень – травень 2016 року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2: Квітень – травень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3: Квітень – травень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 Процедура закупівлі. </w:t>
      </w:r>
      <w:r>
        <w:rPr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1. Адреса веб - сайта, на якому замовником додатково розміщувалась інформація про закупівлю. </w:t>
      </w:r>
      <w:r>
        <w:rPr>
          <w:u w:val="single"/>
        </w:rPr>
        <w:t>www.kdol.in.ua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/>
        <w:t xml:space="preserve">5.2. Дата оприлюднення і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color w:val="000000"/>
          <w:u w:val="single"/>
          <w:lang w:eastAsia="ru-RU"/>
        </w:rPr>
        <w:t>24.02.2016 р., 053429 (МЕД), 37 (24.02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3. Дата оприлюднення та номер повідомлення про акцепт пропозиції конкурсних торгів, розміщеного на веб - порталі Уповноваженого органу з питань закупівель. </w:t>
      </w:r>
      <w:r>
        <w:rPr>
          <w:color w:val="000000"/>
          <w:u w:val="single"/>
          <w:lang w:eastAsia="ru-RU"/>
        </w:rPr>
        <w:t>31.03.2016 р., 092055 (МЕД), 62 (31.03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5.4. Дата і номер оголошення про результати процедури закупівлі, розміщеного на веб - порталі Уповноваженого органу з питань закупівель. </w:t>
      </w:r>
      <w:r>
        <w:rPr>
          <w:u w:val="single"/>
        </w:rPr>
        <w:t>19.04.2016 р., 103950 (МЕД), 75 (19.04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5.5. Дата і номер оголошення з відомостями про рамкову угоду, за якою укладено договір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1. Кількість учасників процедури закупівлі. </w:t>
      </w:r>
      <w:r>
        <w:rPr>
          <w:u w:val="single"/>
        </w:rPr>
        <w:t>3 (тр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2. Найменування/прізвище, ім’я, по батьков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1. Товариство з обмеженою відповідальністю “БАДМ - Б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2. Приватне акціонерне товариство “МЕДФАРКОМ-ЦЕНТР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  <w:shd w:fill="FFFFFF" w:val="clear"/>
        </w:rPr>
        <w:t>3. Спільне українсько - естонське підприємство у формі товариства з обмеженою відповідальністю “Оптіма - Фарм, ЛТД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3. Код за ЄДРПОУ/реєстраційний номер облікової картки платника подат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u w:val="single"/>
        </w:rPr>
      </w:pPr>
      <w:r>
        <w:rPr>
          <w:u w:val="single"/>
        </w:rPr>
        <w:t>1. 392734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u w:val="single"/>
        </w:rPr>
      </w:pPr>
      <w:r>
        <w:rPr>
          <w:u w:val="single"/>
        </w:rPr>
        <w:t>2. 332396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u w:val="single"/>
        </w:rPr>
      </w:pPr>
      <w:r>
        <w:rPr>
          <w:u w:val="single"/>
        </w:rPr>
        <w:t>3. 2164222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4. Місцезнаходження/місце проживанн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1. Вулиця Панікахи, 2, корп. 12, к. 426, Дніпропетровська область, місто Дніпропетровськ, 4900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Бульвар Тараса Шевченка, 60, Київська область, місто Київ, 0103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3. Вулиця Кіквідзе, 18 а, Київська область, місто Київ, 0110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 Інформація про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 Строк подання пропозицій конкурсних торгів (дата і час). </w:t>
      </w:r>
      <w:r>
        <w:rPr>
          <w:u w:val="single"/>
        </w:rPr>
        <w:t>28.03.2016 р., 09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2. Дата розкриття пропозицій конкурсних торгів (дата і час). </w:t>
      </w:r>
      <w:r>
        <w:rPr>
          <w:u w:val="single"/>
        </w:rPr>
        <w:t>28.03.2016 р., 10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3. Кількість отриманих пропозицій конкурсних торгів. 6 (шість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1. По лоту 1 –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По лоту 2 –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3. По лоту 3 - 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5. Ціна кожної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1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1. Товариство з обмеженою відповідальністю “БАДМ - Б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пропозиції: 1004662,16 грн. (один мільйон чотири тисячі шістсот шістдесят дві гривні 16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- ціна пропозиції за одиницю товару: хуміра 40 мг/0,8 мл (35 упаковок) - 28704,63 грн. (двадцять вісім тисяч сімсот чотири гривні 63 коп. (з ПДВ) за 1 упаковку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Приватне акціонерне товариство “МЕДФАРКОМ-ЦЕНТР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пропозиції: 1163009,75 грн. (один мільйон сто шістдесят три тисячі дев’ять гривень 75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пропозиції за одиницю товару: хуміра 40 мг/0,8 мл (35 упаковок) - 33228,85 грн. (тридцять три тисячі двісті двадцять вісім гривень 85 коп. (з ПДВ) за 1 упаков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2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1. Товариство з обмеженою відповідальністю “БАДМ - Б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пропозиції: 413962,60 грн. (чотириста тринадцять тисяч дев’ятсот шістдесят дві гривні 60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- ціна пропозиції за одиницю товару: актемра 200 мг/10 мл (10 упаковок) - 7960,90 грн. (сім тисяч дев’ятсот шістдесят гривень 90 коп. (з ПДВ) за 1 упаковку; актемра 80 мг/4 мл (105 упаковок) - 3184,32 грн. (три тисячі сто вісімдесят чотири гривні 32 коп. (з ПДВ) за 1 упаков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Приватне акціонерне товариство “МЕДФАРКОМ-ЦЕНТР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пропозиції: 413838,55 грн. (чотириста тринадцять тисяч вісімсот тридцять вісім гривень 55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- ціна пропозиції за одиницю товару: актемра 200 мг/10 мл (10 упаковок) - 7959,73 грн. (сім тисяч дев’ятсот п’ятдесят дев’ять гривень 73 коп. (з ПДВ) за 1 упаковку; актемра 80 мг/4 мл (105 упаковок) - 3183,25 грн. (три тисячі сто вісімдесят три гривні 25 коп. (з ПДВ) за 1 упаков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3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1. Товариство з обмеженою відповідальністю “БАДМ - Б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пропозиції: 64269,60 грн. (шістдесят чотири тисячі двісті шістдесят дев’ять гривень 60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- ціна пропозиції за одиницю товару: енбрел 25 мг (5 упаковок) - 12853,92 грн. (дванадцять тисяч вісімсот п’ятдесят три гривні 92 коп. (з ПДВ) за 1 упаковку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Спільне українсько - естонське підприємство у формі товариства з обмеженою відповідальністю “Оптіма - Фарм, ЛТД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- ціна пропозиції: 62921,24 грн. (шістдесят дві тисячі дев’ятсот двадцять одна гривня 24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- ціна пропозиції за одиницю товару: енбрел 25 мг (5 упаковок) - 12584,248 грн. (дванадцять тисяч п’ятсот вісімдесят чотири гривні 248 коп. (з ПДВ) за 1 упаков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6. Перелік відхилених пропозицій конкурсних торгів, а також підстави їх відхилення. </w:t>
      </w:r>
      <w:r>
        <w:rPr>
          <w:u w:val="single"/>
        </w:rPr>
        <w:t>Пропозиції учасників конкурсних торгів не відхилялис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8. Інформація про оцінку пропозицій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1. Ціни пропозицій конкурсних торгів, які оцінювали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>
          <w:u w:val="single"/>
        </w:rPr>
      </w:pPr>
      <w:r>
        <w:rPr>
          <w:u w:val="single"/>
        </w:rPr>
        <w:t>По лоту 1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айнижча ціна пропозиції конкурсних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  <w:lang w:val="en-US"/>
        </w:rPr>
      </w:pPr>
      <w:r>
        <w:rPr>
          <w:u w:val="single"/>
        </w:rPr>
        <w:t>1004662,16 грн. (один мільйон чотири тисячі шістсот шістдесят дві гривні 16 коп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3402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найвища ціна пропозиції конкурсних торгі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  <w:lang w:val="en-US"/>
        </w:rPr>
      </w:pPr>
      <w:r>
        <w:rPr>
          <w:u w:val="single"/>
        </w:rPr>
        <w:t>1163009,75 грн. (один мільйон сто шістдесят три тисячі дев’ять гривень 75 коп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368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ціна акцептованої пропозиції конкурсних торгі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  <w:t>1004662,16 грн. (один мільйон чотири тисячі шістсот шістдесят дві гривні 16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2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айнижча ціна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413838,55 грн. (чотириста тринадцять тисяч вісімсот тридцять вісім гривень 55 коп. (з ПДВ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айвища ціна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en-US"/>
        </w:rPr>
      </w:pPr>
      <w:r>
        <w:rPr>
          <w:u w:val="single"/>
        </w:rPr>
        <w:t>413962,60 грн. (чотириста тринадцять тисяч дев’ятсот шістдесят дві гривні 60 коп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ціна акцептованої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413838,55 грн. (чотириста тринадцять тисяч вісімсот тридцять вісім гривень 55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3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айнижча ціна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  <w:lang w:val="en-US"/>
        </w:rPr>
      </w:pPr>
      <w:r>
        <w:rPr>
          <w:u w:val="single"/>
        </w:rPr>
        <w:t>62921,24 грн. (шістдесят дві тисячі дев’ятсот двадцять одна гривня 24 коп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айвища ціна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en-US"/>
        </w:rPr>
      </w:pPr>
      <w:r>
        <w:rPr>
          <w:u w:val="single"/>
        </w:rPr>
        <w:t>64269,60 грн. (шістдесят чотири тисячі двісті шістдесят дев’ять гривень 60 коп. (з ПДВ)</w:t>
      </w:r>
      <w:r>
        <w:rPr>
          <w:u w:val="single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ціна акцептованої пропозиції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62921,24 грн. (шістдесят дві тисячі дев’ятсот двадцять одна гривня 2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8.2. Дата акцепту пропозиції конкурсних торгів. </w:t>
      </w:r>
      <w:r>
        <w:rPr>
          <w:u w:val="single"/>
        </w:rPr>
        <w:t>29.03.2016 р.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1: 29.03.2016 р.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2: 29.03.2016 р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Лот 3: 29.03.2016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9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1. Найменування/прізвище, ім’я, по батькові. 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1: Товариство з обмеженою відповідальністю “БАДМ - Б”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Лот 2: Приватне акціонерне товариство “МЕДФАРКОМ-ЦЕНТР”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Лот 3: Спільне українсько - естонське підприємство у формі товариства з обмеженою відповідальністю “Оптіма - Фарм, ЛТД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2. Код за ЄДРПОУ/реєстраційний номер облікової картки платника податк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Лот 1: 3927342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Лот 2: 3323963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Лот 3: 21642228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3. Місцезнаходження (для юридичної особи) та місце проживання (для фізичної особи), телефон, телефакс 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Лот 1: Вулиця Панікахи, 2, корп. 12, к. 426, Дніпропетровська область, місто Дніпропетровськ, 49005, 0 (56) 747-01-71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Лот 2: Бульвар Тараса Шевченка, 60, Київська область, місто Київ, 01032, 0 (44) 391-11-40, 0 (44) 391-11-28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Лот 3: Вулиця Кіквідзе, 18 а, Київська область, місто Київ, 01103, 0 (44) 490-53-1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0. Дата укладення договору про закупівлю та сума, визначена в договорі про закупівлю. </w:t>
      </w:r>
      <w:r>
        <w:rPr>
          <w:u w:val="single"/>
        </w:rPr>
        <w:t>12.04.2016 р.</w:t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Лот 1: 12.04.2016 р.,</w:t>
      </w:r>
      <w:r>
        <w:rPr>
          <w:bCs/>
          <w:u w:val="single"/>
        </w:rPr>
        <w:t xml:space="preserve"> 1004662,16 грн. (один мільйон чотири тисячі шістсот шістдесят дві гривні 16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Лот 2: 12.04.2016 р., </w:t>
      </w:r>
      <w:r>
        <w:rPr>
          <w:bCs/>
          <w:u w:val="single"/>
        </w:rPr>
        <w:t>413838,55 грн. (чотириста тринадцять тисяч вісімсот тридцять вісім гривень 55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Лот 3:12.04.2016 р., : </w:t>
      </w:r>
      <w:r>
        <w:rPr>
          <w:bCs/>
          <w:u w:val="single"/>
        </w:rPr>
        <w:t>62921,24 грн. (шістдесят дві тисячі дев’ятсот двадцять одна гривня 24 коп.</w:t>
      </w:r>
      <w:r>
        <w:rPr>
          <w:u w:val="single"/>
        </w:rPr>
        <w:t xml:space="preserve"> (з ПДВ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2. Відміна торгів або визнання їх такими, що не відбулис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2.1. Дата прийняття рішенн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2.2. Підстав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</w:t>
      </w:r>
      <w:r>
        <w:rPr>
          <w:color w:val="000000"/>
        </w:rPr>
        <w:t>критеріям згідно зі статтею</w:t>
      </w:r>
      <w:r>
        <w:rPr/>
        <w:t xml:space="preserve">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3.1. Перелік учасників, які відповідають кваліфікаційним критеріям відповідно до статті 16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1. Товариство з обмеженою відповідальністю “БАДМ - Б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2. Приватне акціонерне товариство “МЕДФАРКОМ-ЦЕНТР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  <w:shd w:fill="FFFFFF" w:val="clear"/>
        </w:rPr>
        <w:t>3. Спільне українсько - естонське підприємство у формі товариства з обмеженою відповідальністю “Оптіма - Фарм, ЛТД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3.2. Перелік учасників, які не відповідають кваліфікаційним критеріям відповідно до статті 16 Закону. </w:t>
      </w:r>
      <w:r>
        <w:rPr>
          <w:u w:val="single"/>
        </w:rPr>
        <w:t>Відсутн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3.3. Перелік учасників, щодо яких не встановлено обставини, визначені статтею 17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1. Товариство з обмеженою відповідальністю “БАДМ - Б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2. Приватне акціонерне товариство “МЕДФАРКОМ-ЦЕНТР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  <w:shd w:fill="FFFFFF" w:val="clear"/>
        </w:rPr>
        <w:t>3. Спільне українсько - естонське підприємство у формі товариства з обмеженою відповідальністю “Оптіма - Фарм, ЛТД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3.4. Перелік учасників, щодо яких установлено обставини, визначені статтею 17 Закону, із зазначенням таких обставин для кожного учасника. </w:t>
      </w:r>
      <w:r>
        <w:rPr>
          <w:u w:val="single"/>
        </w:rPr>
        <w:t>Відсутн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4. Інформація </w:t>
      </w:r>
      <w:r>
        <w:rPr>
          <w:color w:val="000000"/>
        </w:rPr>
        <w:t>про укладену</w:t>
      </w:r>
      <w:r>
        <w:rPr>
          <w:color w:val="FF0000"/>
        </w:rPr>
        <w:t xml:space="preserve"> </w:t>
      </w:r>
      <w:r>
        <w:rPr/>
        <w:t>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3. Строк, на який укладен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4. Істотні умови договору про закупівлю, визначені в рамковій угод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5. Умови конкурентного відбору або порядок проведення переговорів з учасник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5. Інша інформація (у тому числі обґрунтування застосування скороченої процедури, інформація про субпідрядників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Основні умови договору про закупівлю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1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Товариство з обмеженою відповідальністю “БАДМ - Б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сума договору: 1004662,16 грн. (один мільйон чотири тисячі шістсот шістдесят дві гривні 16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- ціна за одиницю товару згідно з договором: хуміра 40 мг/0,8 мл (35 упаковок) - 28704,63 грн. (двадцять вісім тисяч сімсот чотири гривні 63 коп. (з ПДВ) за 1 упаковку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строк поставки товару: квітень – травень 2016 рок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термін розрахунків: 30 (тридцять) календарних днів з дня поставки товару Замовнику (Покупцеві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2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риватне акціонерне товариство “МЕДФАРКОМ-ЦЕНТР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сума договору: 413838,55 грн. (чотириста тринадцять тисяч вісімсот тридцять вісім гривень 55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за одиницю товару згідно з договором: актемра 200 мг/10 мл (10 упаковок) - 7959,73 грн. (сім тисяч дев’ятсот п’ятдесят дев’ять гривень 73 коп. (з ПДВ) за 1 упаковку; актемра 80 мг/4 мл (105 упаковок) - 3183,25 грн. (три тисячі сто вісімдесят три гривні 25 коп. (з ПДВ) за 1 упаков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строк поставки товару: квітень – травень 2016 рок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термін розрахунків: 30 (тридцять) календарних днів з дня поставки товару Замовнику (Покупцеві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По лоту 3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Спільне українсько - естонське підприємство у формі товариства з обмеженою відповідальністю “Оптіма - Фарм, ЛТД”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сума договору: 62921,24 грн. (шістдесят дві тисячі дев’ятсот двадцять одна гривня 24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- ціна за одиницю товару згідно з договором: енбрел 25 мг (5 упаковок) - 12584,248 грн. (дванадцять тисяч п’ятсот вісімдесят чотири гривні 248 коп. (з ПДВ) за 1 упаков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строк поставки товару: квітень – травень 2016 рок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термін розрахунків: 30 (тридцять) календарних днів з дня поставки товару Замовнику (Покупцеві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 Склад комітету з конкурсних торгів _____________________________________</w:t>
      </w:r>
    </w:p>
    <w:p>
      <w:pPr>
        <w:pStyle w:val="Normal"/>
        <w:ind w:firstLine="4678"/>
        <w:jc w:val="both"/>
        <w:rPr>
          <w:sz w:val="16"/>
          <w:szCs w:val="16"/>
        </w:rPr>
      </w:pPr>
      <w:r>
        <w:rPr>
          <w:sz w:val="16"/>
          <w:szCs w:val="16"/>
        </w:rPr>
        <w:t>(прізвища, ініціали та посади членів комітету з конкурсних торгів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u w:val="single"/>
        </w:rPr>
        <w:t>1. Ікленко О.І. – заступник головного бухгалтер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Димура Н.М. - заступник головного лікаря з економічних пита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3. Кожухар І.П. – завідуюча відділенням для лікування новонароджених та недоношених діте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4. Шабаліна І.Г. – завідуюча фізіотерапевтичним відділенням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5. Лук’янченко В.В. – старша сестра медична педіатричного відділенн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6. Петрів Т.А. – старша сестра медична травматологічного відділен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1:00Z</dcterms:created>
  <dc:creator>milenina</dc:creator>
  <dc:description/>
  <cp:keywords/>
  <dc:language>en-US</dc:language>
  <cp:lastModifiedBy>User</cp:lastModifiedBy>
  <cp:lastPrinted>2016-04-20T14:46:00Z</cp:lastPrinted>
  <dcterms:modified xsi:type="dcterms:W3CDTF">2016-04-20T11:4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