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bookmarkStart w:id="0" w:name="n3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каз Міністерства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економічного розвитку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 торгівлі України</w:t>
      </w:r>
    </w:p>
    <w:p>
      <w:pPr>
        <w:pStyle w:val="Normal"/>
        <w:shd w:fill="FFFFFF" w:val="clear"/>
        <w:spacing w:lineRule="auto" w:line="240" w:before="0" w:after="0"/>
        <w:ind w:right="450" w:firstLine="6237"/>
        <w:textAlignment w:val="baseline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fldChar w:fldCharType="begin"/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val="uk-UA" w:eastAsia="ru-RU"/>
        </w:rPr>
        <w:instrText xml:space="preserve"> HYPERLINK "http://zakon5.rada.gov.ua/laws/show/z1241-14/paran8" \l "n8" \n _blank</w:instrTex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val="uk-UA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15.09.2014 № 1106</w:t>
      </w:r>
      <w:r>
        <w:rPr>
          <w:rStyle w:val="InternetLink"/>
          <w:sz w:val="24"/>
          <w:b/>
          <w:szCs w:val="24"/>
          <w:bCs/>
          <w:rFonts w:eastAsia="Times New Roman" w:cs="Times New Roman" w:ascii="Times New Roman" w:hAnsi="Times New Roman"/>
          <w:lang w:val="uk-UA"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ОГОЛОШЕННЯ</w:t>
      </w:r>
    </w:p>
    <w:p>
      <w:pPr>
        <w:pStyle w:val="Normal"/>
        <w:shd w:fill="FFFFFF" w:val="clear"/>
        <w:spacing w:lineRule="auto" w:line="240" w:before="0" w:after="0"/>
        <w:ind w:right="450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ро результати проведення торгі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1" w:name="n4"/>
      <w:bookmarkStart w:id="2" w:name="n4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. Замов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1. Найменуванн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Кіровоградська дитяча обласна лікар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2. Код за ЄДРПО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019949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.3. Місцезнаходження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uk-UA" w:eastAsia="ru-RU"/>
        </w:rPr>
        <w:t>Вулиця Преображенська,79/35, Кіровоградська область, Кіровоградський район, місто Кіровоград, Подільський район, 250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2. Джерело фінансування закупівл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Кошти місцевого (обласного) бюдж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3. Процедура закупівл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Відкриті тор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 Інформація про предмет закупівл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1. Найменування предмета закупівлі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 xml:space="preserve">Код ДК 016:2010 21.10.2 - лізин, глутамінова кислота та їхні солі; солі та гідроксиди амонію четвертинні; фосфоаміноліпіди; аміди та їхні похідні й солі з цих речовин (код ДК 021:2015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3363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000 - 0 - лікарські засоби для лікування захворювань опорно - рухового апарату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Лот 1: 21.10.20 - лізин, глутамінова кислота та їхні солі; солі та гідроксиди амонію четвертинні; фосфоаміноліпіди; аміди та їхні похідні й солі з цих речовин (33632100 - 0 – протизапальні та протиревматичні засоби (хуміра 40 мг/0,8 м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Лот 2: 21.10.20 - лізин, глутамінова кислота та їхні солі; солі та гідроксиди амонію четвертинні; фосфоаміноліпіди; аміди та їхні похідні й солі з цих речовин (33632100 - 0 - протизапальні та протиревматичні засоби (актемра 200 мг/10 мл, актемра 80 мг/4 м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Лот 3: 21.10.20 - лізин, глутамінова кислота та їхні солі; солі та гідроксиди амонію четвертинні; фосфоаміноліпіди; аміди та їхні похідні й солі з цих речовин (33632100 - 0 -  протизапальні та протиревматичні засоби (енбрел 25 м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2. Кількість товарів або обсяг виконання робіт чи надання послу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3 ло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3. Місце поставки товарів, виконання робіт чи надання послуг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uk-UA" w:eastAsia="ru-RU"/>
        </w:rPr>
        <w:t>Вулиця Преображенська,79/35, Кіровоградська область, Кіровоградський район, місто Кіровоград, Подільський район, 250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Лот 1: 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Лот 2: 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Лот 3: Вулиця Преображенська, 79/35, Кіровоградська область, Кіровоградський район, місто Кіровоград, Подільський район, 250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4.4. Строк поставки товарів, виконання робіт чи надання послу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Березень – квітень 2016 рок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віте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 xml:space="preserve">– траве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2016 рок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Лот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віте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 xml:space="preserve">– траве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2016 року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Лот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віте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 xml:space="preserve">– травен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2016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5. Інформування про процедуру закупів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5.1. Адреса веб - сайта, на якому замовником додатково розміщувалась інформація замовника про закупівлю (у разі такого розміщення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www.kdol.in.u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5.2. Дата оприлюднення та номер оголошення про проведення процедури закупівлі, розміщеного на веб - порталі Уповноваженого органу з питань закупівель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24.02.2016 р., 053429 (МЕД), 37 (24.02.201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5.3. Дата оприлюднення на веб - порталі Уповноваженого органу з питань закупівель та номер повідомлення про акцепт пропозиції конкурсних торгі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31.03.2016 р., 092055 (МЕД), 62 (31.03.201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5.4. Дата оприлюднення та номер оголошення з відомостями про рамкову угоду, за якою укладено договір про закупівлю, розміщеного на веб - порталі Уповноваженого органу з питань закупів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 Результат проведення процедури закупівл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1. Дата акцепту пропозиції конкурсних торгі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29.03.2016 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29.0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2016 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Лот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29.03.2016 р.</w:t>
      </w:r>
    </w:p>
    <w:p>
      <w:pPr>
        <w:pStyle w:val="Normal"/>
        <w:widowControl w:val="false"/>
        <w:tabs>
          <w:tab w:val="clear" w:pos="708"/>
          <w:tab w:val="left" w:pos="36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Лот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29.03.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2. Дата укладення договору про закупівлю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11.04.2016 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11.04.2016 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Лот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11.04.2016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>Лот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uk-UA"/>
        </w:rPr>
        <w:t>11.04.2016 р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6.3. Торги відмінені чи визнані такими, що не відбули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ата прийняття рішен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підст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7. Сума, визначена в договорі про закупівл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uk-UA"/>
        </w:rPr>
        <w:t>Лот 1: 1004662.16 грн. (один мільйон чотири тисячі шістсот шістдесят дві гривні 16 коп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 (з ПД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uk-UA"/>
        </w:rPr>
        <w:t>413838.55 грн. (чотириста тринадцять тисяч вісімсот тридцять вісім гривень 55 коп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 (з ПД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 3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 w:eastAsia="uk-UA"/>
        </w:rPr>
        <w:t>62921.24 грн. (шістдесят дві тисячі дев’ятсот двадцять одна гривня 24 коп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 (з ПД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8. Ціна за одиницю товару (у разі закупівлі товар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Лот 1: хуміра 40 мг/0,8 мл (35 упаковок) - 28704,63 грн. (з ПДВ) за 1 упако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Лот 2: актемра 200 мг/10 мл (10 упаковок) - 7959,73 грн. (з ПДВ) за 1 упаковк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актемра 80 мг/4 м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105 упаковок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183,25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грн. (з ПДВ) за 1 упаков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  <w:t>Лот 3: енбрел 25 мг (5 упаковок) - 12584,248 грн. (з ПДВ) за 1 упако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. Інформація про переможця торг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.1. Найменування/прізвище, ім’я, по батьков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Лот 1: Товариство з обмеженою відповідальністю “БАДМ - Б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Лот 2: Приватне акціонерне товариство “МЕДФАРКОМ-ЦЕНТР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Лот 3: Спільне українсько - естонське підприємство у формі товариства з обмеженою відповідальністю “Оптіма - Фарм, ЛТД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.2. Код за ЄДРПОУ/реєстраційний номер облікової картки платника податк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Лот 1: 392734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Лот 2: 3323963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uk-UA" w:eastAsia="ru-RU"/>
        </w:rPr>
        <w:t>Лот 3: 21642228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9.3. Місцезнаходження (для юридичної особи) або місце проживання (для фізичної особи) та номер телефону, телефакс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Лот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 Вулиця Панікахи, 2, корп. 12, к. 426, Дніпропетровська область, місто Дніпропетровськ, 49005, </w:t>
      </w:r>
      <w:r>
        <w:rPr>
          <w:rFonts w:cs="Times New Roman" w:ascii="Times New Roman" w:hAnsi="Times New Roman"/>
          <w:color w:val="121212"/>
          <w:sz w:val="24"/>
          <w:szCs w:val="24"/>
          <w:u w:val="single"/>
          <w:shd w:fill="FAFAFA" w:val="clear"/>
        </w:rPr>
        <w:t>0 (56) 747-01-7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Лот 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 Бульвар Тараса Шевченка, 60, Київська область, місто Київ, 01032, </w:t>
      </w:r>
      <w:r>
        <w:rPr>
          <w:rFonts w:cs="Times New Roman" w:ascii="Times New Roman" w:hAnsi="Times New Roman"/>
          <w:color w:val="121212"/>
          <w:sz w:val="24"/>
          <w:szCs w:val="24"/>
          <w:u w:val="single"/>
          <w:shd w:fill="FAFAFA" w:val="clear"/>
        </w:rPr>
        <w:t>0 (44) 391-11-40, 0 (44) 391-11-28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Л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>от 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uk-U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 w:eastAsia="uk-UA"/>
        </w:rPr>
        <w:t xml:space="preserve"> Вулиця Кіквідзе, 18 а, Київська область, місто Київ, 01103, </w:t>
      </w:r>
      <w:r>
        <w:rPr>
          <w:rFonts w:cs="Times New Roman" w:ascii="Times New Roman" w:hAnsi="Times New Roman"/>
          <w:color w:val="121212"/>
          <w:sz w:val="24"/>
          <w:szCs w:val="24"/>
          <w:u w:val="single"/>
          <w:shd w:fill="FAFAFA" w:val="clear"/>
        </w:rPr>
        <w:t>0 (44) 490-53-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0. Інформація про рамкову у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0.1. Дата та номер рамкової уго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0.2. Учасники рамкової угод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10.3. Строк, на який укладено рамкову у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олова комітету з конкурсних торг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головний лікар Кіровоград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итячої обласної лікарні                                                                              Хорощак В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58:00Z</dcterms:created>
  <dc:creator>user</dc:creator>
  <dc:description/>
  <cp:keywords/>
  <dc:language>en-US</dc:language>
  <cp:lastModifiedBy>User</cp:lastModifiedBy>
  <cp:lastPrinted>2016-04-18T13:05:00Z</cp:lastPrinted>
  <dcterms:modified xsi:type="dcterms:W3CDTF">2016-04-18T10:05:00Z</dcterms:modified>
  <cp:revision>22</cp:revision>
  <dc:subject/>
  <dc:title/>
</cp:coreProperties>
</file>